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42  сессия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 17 ноября  2016г.                                                                                           № 18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решения</w:t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17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7 год,  Совет представительный орган местного самоуправления  Видлицкого сельского поселения решил:</w:t>
      </w:r>
    </w:p>
    <w:p>
      <w:pPr>
        <w:pStyle w:val="Style12"/>
        <w:ind w:left="567" w:right="83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роект Решения Совета Видлицкого сельского поселения в следующей редакции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7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7 год, 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1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1</w:t>
      </w:r>
      <w:r>
        <w:rPr>
          <w:sz w:val="24"/>
          <w:szCs w:val="24"/>
        </w:rPr>
        <w:t>.Общий объем доходов в бюджет муниципального образования  в сумме 3946,00             тыс.руб., в том числе объем безвозмездных поступлений в сумме 2048,00 тыс. руб; из них объем получаемых межбюджетных трансфертов в сумме 2048,00 тыс.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/>
      </w:pPr>
      <w:r>
        <w:rPr>
          <w:sz w:val="24"/>
          <w:szCs w:val="24"/>
        </w:rPr>
        <w:t>1.2.Общий объем  расходов  бюджета муниципального образования в  сумме 3946,00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Главные администраторы доходов бюджета Видлицкого сельского посе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Видлицкого сельского поселения на 2017 год (Приложение № 1 к настоящему решению).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есть в бюджете Видлицкого сельского поселения прогнозируемые поступления  доходов на 2017 год  (Приложение №  2   к настоящему решени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 доходов измененной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Бюджетные ассигнования бюджета Видлицкого сельского поселения на 2017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17 г. (Приложение №  3   к настоящему решению);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 Утвердить ведомственную структуру расходов бюджета на 2017 год (Приложение № 4     к настоящему решению).</w:t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 бюджетных ассигнований по обеспечению деятельности органов местного  самоуправления муниципального образовани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5.1. Органы местного самоуправления не вправе принимать решения, приводящие к увеличению в 2017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Утвердить объем  межбюджетных трансфертов, передаваемые из бюджета  Видлицкого сельского поселения бюджету  Олонецкого национального муниципального района, согласно заключенных соглашений (Приложение №  5   к настоящему реш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7. Особенности исполнения бюджета муниципального образования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Установить, что в соответствии с п.3 ст.217 Бюджетного кодекса Российской Федерации,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8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стоящее решение вступает в силу с 1 января 2017 года и подлежит официальному опубликованию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Главе администрации Видлицкого сельского поселения обнародовать данное Решение в установленном законом порядк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0064" w:leader="none"/>
        </w:tabs>
        <w:ind w:left="709" w:right="-1" w:hanging="0"/>
        <w:jc w:val="both"/>
        <w:rPr>
          <w:b/>
          <w:b/>
          <w:szCs w:val="24"/>
        </w:rPr>
      </w:pPr>
      <w:r>
        <w:rPr>
          <w:szCs w:val="24"/>
        </w:rPr>
        <w:t>3.Провести публичные слушания по проекту Решения Совета Видлицкого сельского поселения «О бюджете Видлицкого сельского поселения на 2017 год»  19 декабря 2016 года, в 17-00 часов, в здании администрации Видлицкого сельского поселения.</w:t>
      </w:r>
    </w:p>
    <w:p>
      <w:pPr>
        <w:pStyle w:val="Normal"/>
        <w:tabs>
          <w:tab w:val="clear" w:pos="720"/>
          <w:tab w:val="left" w:pos="10064" w:leader="none"/>
        </w:tabs>
        <w:ind w:left="709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567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Решение принято Советом Видлицкого сельского поселения 17 ноября 2016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    Настоящее решение подписано « 17 » ноября 2016 г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/>
      </w:pPr>
      <w:r>
        <w:rPr>
          <w:szCs w:val="24"/>
        </w:rPr>
        <w:t>И.о.Главы Видлицкого сельского поселения                                                      Т.В.Степанова</w:t>
      </w:r>
    </w:p>
    <w:sectPr>
      <w:footerReference w:type="default" r:id="rId2"/>
      <w:type w:val="nextPage"/>
      <w:pgSz w:w="11850" w:h="16783"/>
      <w:pgMar w:left="851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6-11-18T09:51:00Z</cp:lastPrinted>
  <dcterms:modified xsi:type="dcterms:W3CDTF">2016-11-18T07:43:00Z</dcterms:modified>
  <cp:revision>112</cp:revision>
  <dc:subject/>
  <dc:title>ПРОЕКТ</dc:title>
</cp:coreProperties>
</file>