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204455153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5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9 сентября  2019г.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дажи муниципального 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«21» декабря 2001 г. № 178-ФЗ «О приватизации государственного и муниципального имущества», Положением по управлению и распоряжению имуществом, находящимся в муниципальной собственности Видлицкого сельского поселения, утвержденным решением Совета от 20.11.2009г.  № 47, Прогнозным планом (программой) приватизации муниципального имущества Видлицкого сельского поселения на 2018 год, утвержденным Решением Совета Видлицкого сельского поселения № 5 от 02.04.2018г. и в связи с несостоявшимся аукционом (извещение 100818/1959855/01) </w:t>
      </w:r>
      <w:r>
        <w:rPr>
          <w:b/>
        </w:rPr>
        <w:t>Совет Видлиц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/>
        <w:t>Создать и утвердить комиссию по проведению продажи недвижимого имущества посредством публичного предложения (далее – Комиссия), в следующем составе: Балаев Б.В., Горшкова С.Г., Василевская Т.А., Игнашова Е.А., Балаева Е.В.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Комиссии провести продажу недвижимого имущества посредством публичного предложения:</w:t>
      </w:r>
    </w:p>
    <w:p>
      <w:pPr>
        <w:pStyle w:val="Normal"/>
        <w:jc w:val="both"/>
        <w:rPr/>
      </w:pPr>
      <w:r>
        <w:rPr/>
        <w:t>Здание основной школы Устье Видлица, назначение нежилое здание, площадь 908,5 кв.м. адрес объекта: Российская Федерация, Республика Карелия, Олонецкий р-н, Видлицкое сельское поселение, пос. Устье Видлицы, ул. Ладожская, д. 44, (кадастровый № 10:14:0020404:66) и земельный участок, общей площадью 3455 кв.м. (кадастровый № 10:14:0020404:66) с разрешенным использованием «сельскохозяйственное использование», категория земель: земли населенных пунктов.</w:t>
      </w:r>
    </w:p>
    <w:p>
      <w:pPr>
        <w:pStyle w:val="Normal"/>
        <w:jc w:val="both"/>
        <w:rPr/>
      </w:pPr>
      <w:r>
        <w:rPr/>
        <w:t>2.</w:t>
        <w:tab/>
        <w:t>Утвердить условия приватизации муниципального имущества:</w:t>
      </w:r>
    </w:p>
    <w:p>
      <w:pPr>
        <w:pStyle w:val="Normal"/>
        <w:jc w:val="both"/>
        <w:rPr/>
      </w:pPr>
      <w:r>
        <w:rPr/>
        <w:t>2.1.</w:t>
        <w:tab/>
        <w:t xml:space="preserve"> Начальная цена вышеуказанного имущества – 1968300,00 с учетом НДС. (в том числе здание – 1280300,00 руб. в том числе НДС-195300,00 руб., земельный участок – </w:t>
      </w:r>
      <w:r>
        <w:rPr>
          <w:bCs/>
        </w:rPr>
        <w:t>688000</w:t>
      </w:r>
      <w:r>
        <w:rPr/>
        <w:t>,00 руб.)</w:t>
      </w:r>
    </w:p>
    <w:p>
      <w:pPr>
        <w:pStyle w:val="Normal"/>
        <w:jc w:val="both"/>
        <w:rPr/>
      </w:pPr>
      <w:r>
        <w:rPr/>
        <w:t xml:space="preserve">2.2. </w:t>
        <w:tab/>
        <w:t>Величина снижения цены первоначального предложения или цены предложения («шаг понижения»): 5 % от начальной цены, что составляет 98415,00 рублей.</w:t>
      </w:r>
    </w:p>
    <w:p>
      <w:pPr>
        <w:pStyle w:val="Normal"/>
        <w:jc w:val="both"/>
        <w:rPr/>
      </w:pPr>
      <w:r>
        <w:rPr/>
        <w:t>2.3.</w:t>
        <w:tab/>
        <w:t>Величина повышения начальной цены («шаг аукциона»): 5% от начальной (минимальной) цены продажи – 98415,00 руб.</w:t>
      </w:r>
    </w:p>
    <w:p>
      <w:pPr>
        <w:pStyle w:val="Normal"/>
        <w:jc w:val="both"/>
        <w:rPr/>
      </w:pPr>
      <w:r>
        <w:rPr/>
        <w:t>2.4.</w:t>
        <w:tab/>
        <w:t>Минимальная цена предложения («цена отсечения»): 80% от начальной цены, что составляет 1 574 640,0 рублей.</w:t>
      </w:r>
    </w:p>
    <w:p>
      <w:pPr>
        <w:pStyle w:val="Normal"/>
        <w:jc w:val="both"/>
        <w:rPr/>
      </w:pPr>
      <w:r>
        <w:rPr/>
        <w:t xml:space="preserve">2.5. </w:t>
        <w:tab/>
        <w:t>Размер задатка 20% от начальной (минимальной) цены продажи – 393660,00 руб.</w:t>
      </w:r>
    </w:p>
    <w:p>
      <w:pPr>
        <w:pStyle w:val="Normal"/>
        <w:jc w:val="both"/>
        <w:rPr/>
      </w:pPr>
      <w:r>
        <w:rPr/>
        <w:t>2.6.</w:t>
        <w:tab/>
        <w:t xml:space="preserve"> Форма платежа - исключительно за деньги, рассрочка не предоставляется.</w:t>
      </w:r>
    </w:p>
    <w:p>
      <w:pPr>
        <w:pStyle w:val="Normal"/>
        <w:jc w:val="both"/>
        <w:rPr/>
      </w:pPr>
      <w:r>
        <w:rPr/>
        <w:t xml:space="preserve">3. </w:t>
        <w:tab/>
        <w:t>Утвердить сообщение и документацию о проведении продажи недвижимого имущества посредством публичного предложения, согласно приложениям № 1 и № 2.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/>
        <w:t xml:space="preserve">Разместить сообщение, документацию о проведении продажи недвижимого имущества посредством публичного предложения и результаты продажи на Официальном сайте Российской http://torgi.gov.ru  и на официальном сайте Видлицкого сельского поселения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vidladm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решения возложить на главу администрации Видл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Решение принято Советом Видлицкого сельского поселения 19 сентября  2018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Настоящее решение подписано  19 сент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8-09-19T14:19:00Z</cp:lastPrinted>
  <dcterms:modified xsi:type="dcterms:W3CDTF">2018-09-20T11:58:00Z</dcterms:modified>
  <cp:revision>117</cp:revision>
  <dc:subject/>
  <dc:title>Приложение к решению сессии Совета</dc:title>
</cp:coreProperties>
</file>