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65 сессия    </w:t>
      </w: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 17 июня  2022г.                                                                                                № 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86007, с.Видлица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л.Советская, д.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решение Совета Видлицкого сельского поселения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 xml:space="preserve">30 от 24.12.2021 года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>«О бюджете Видлицкого сельского поселения на 2022 год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Бюджетным Кодексом, ст.22 Положения о бюджетном процессе Видлицкого сельского поселения, </w:t>
      </w:r>
      <w:r>
        <w:rPr>
          <w:b/>
          <w:sz w:val="23"/>
          <w:szCs w:val="23"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30 от 24.12.2021г. «О бюджете Видлицкого сельского поселения на 2022 год»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1.1. В статье 1 «Основные характеристики бюджета Видлицкого сельского поселения»:</w:t>
      </w:r>
    </w:p>
    <w:p>
      <w:pPr>
        <w:pStyle w:val="Normal"/>
        <w:jc w:val="both"/>
        <w:rPr/>
      </w:pPr>
      <w:r>
        <w:rPr>
          <w:sz w:val="23"/>
          <w:szCs w:val="23"/>
        </w:rPr>
        <w:t>п.1.1. Общий объем доходов в бюджет муниципального образования в сумме  17901,02 тыс. руб., в том числе объем безвозмездных поступлений в сумме 14322,95 тыс. ру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.1.2. Общий объем расходов бюджета муниципального образования в сумме 18501,02 тыс. руб.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2. В статье 3 «Особенности администрирования доходов бюджета Видлицкого сельского поселения»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твердить прогнозируемые поступления доходов в бюджет Видлицкого сельского поселения на 2022 год согласно приложению №1 к настоящему решению в новой редакции.</w:t>
      </w:r>
    </w:p>
    <w:p>
      <w:pPr>
        <w:pStyle w:val="Normal"/>
        <w:ind w:right="-142" w:hanging="0"/>
        <w:jc w:val="both"/>
        <w:rPr/>
      </w:pPr>
      <w:r>
        <w:rPr>
          <w:b/>
          <w:sz w:val="23"/>
          <w:szCs w:val="23"/>
        </w:rPr>
        <w:t>1.3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 статье 4 «Бюджетные ассигнования бюджета Видлицкого сельского поселения на 2022 г.»:</w:t>
      </w:r>
    </w:p>
    <w:p>
      <w:pPr>
        <w:pStyle w:val="Normal"/>
        <w:ind w:right="-142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.4.1.Утвердить распределение бюджетных ассигнований по разделам, подразделам, целевым статьям и видам расходов классификации расходов бюджетов на 2022 год согласно приложению № 2 к настоящему решению.</w:t>
      </w:r>
    </w:p>
    <w:p>
      <w:pPr>
        <w:pStyle w:val="Normal"/>
        <w:ind w:right="-142" w:hanging="0"/>
        <w:jc w:val="both"/>
        <w:rPr/>
      </w:pPr>
      <w:r>
        <w:rPr>
          <w:sz w:val="23"/>
          <w:szCs w:val="23"/>
        </w:rPr>
        <w:t>п.4.2.Утвердить ведомственную структуру расходов бюджета на 2022 год согласно приложению № 3 к настоящему решению.</w:t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п.4.3.</w:t>
      </w:r>
      <w:r>
        <w:rPr>
          <w:color w:val="000000"/>
          <w:sz w:val="23"/>
          <w:szCs w:val="23"/>
        </w:rPr>
        <w:t>Утвердить распределение бюджетных ассигнований по целевым статьям (муниципальным программам Видлицкого сельского поселения и не программным направлениям деятельности), группам и подгруппам видов расходов классификации расходов бюджетов,</w:t>
      </w:r>
      <w:r>
        <w:rPr>
          <w:sz w:val="23"/>
          <w:szCs w:val="23"/>
        </w:rPr>
        <w:t xml:space="preserve"> согласно приложению № 4 к настоящему реше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Настоящее решение вступает в силу с 17 июня 2022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лава Видлицкого </w:t>
      </w:r>
    </w:p>
    <w:p>
      <w:pPr>
        <w:pStyle w:val="Normal"/>
        <w:rPr/>
      </w:pPr>
      <w:r>
        <w:rPr>
          <w:sz w:val="23"/>
          <w:szCs w:val="23"/>
        </w:rPr>
        <w:t>сельского поселения                                                                                                           И.И. Аути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2"/>
        <w:gridCol w:w="272"/>
        <w:gridCol w:w="272"/>
        <w:gridCol w:w="272"/>
        <w:gridCol w:w="272"/>
        <w:gridCol w:w="272"/>
        <w:gridCol w:w="3552"/>
        <w:gridCol w:w="423"/>
        <w:gridCol w:w="740"/>
        <w:gridCol w:w="1124"/>
        <w:gridCol w:w="640"/>
        <w:gridCol w:w="2126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17.06.2022 №17 "О внесении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от 24.12.2021 № 30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2 год".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классификации расходов бюджета на 2022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1,34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4,5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8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8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0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5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5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12,6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7,8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,8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,87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,9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,9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осстановлению благоустройства после строительства газопровод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1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1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7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7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7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2,2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2,2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реализации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5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5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01,0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2"/>
        <w:gridCol w:w="272"/>
        <w:gridCol w:w="272"/>
        <w:gridCol w:w="272"/>
        <w:gridCol w:w="272"/>
        <w:gridCol w:w="272"/>
        <w:gridCol w:w="272"/>
        <w:gridCol w:w="2013"/>
        <w:gridCol w:w="780"/>
        <w:gridCol w:w="423"/>
        <w:gridCol w:w="438"/>
        <w:gridCol w:w="1476"/>
        <w:gridCol w:w="483"/>
        <w:gridCol w:w="1996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17.06.2022 № 17 "О внесении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сельского поселения от 24.12.2021 № 30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2 год".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Видлицкого сельского поселения на 2022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идлиц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1,0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1,34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4,5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8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8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0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5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5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12,6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7,8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,8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,87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,9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,9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осстановлению благоустройства после строительства газопровод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1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1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7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7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7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2,2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2,2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реализации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5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5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01,0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3879"/>
        <w:gridCol w:w="1568"/>
        <w:gridCol w:w="497"/>
        <w:gridCol w:w="1769"/>
        <w:gridCol w:w="272"/>
        <w:gridCol w:w="239"/>
        <w:gridCol w:w="233"/>
        <w:gridCol w:w="6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17.06.2022 № 17 "О внесении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от 24.12.2021 № 30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2 год".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      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7,8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Организация уличного освещения"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1    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2    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2,8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,8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,8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,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,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осстановлению благоустройства после строительства газопровод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47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47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дорожной инфраструктуры согласно правил организации дорожного движения (ПОДД), внесение изменении в ПОДД; технический учет и паспортизация автомобильных дорог"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3    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      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0F2    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      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92,8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00    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92,8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,5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2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2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2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реализации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2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2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S420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01,0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01,0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39:00Z</dcterms:created>
  <dc:creator>администрация</dc:creator>
  <dc:description/>
  <cp:keywords/>
  <dc:language>en-US</dc:language>
  <cp:lastModifiedBy>дом</cp:lastModifiedBy>
  <cp:lastPrinted>2022-06-17T10:32:00Z</cp:lastPrinted>
  <dcterms:modified xsi:type="dcterms:W3CDTF">2023-05-22T08:58:00Z</dcterms:modified>
  <cp:revision>14</cp:revision>
  <dc:subject/>
  <dc:title/>
</cp:coreProperties>
</file>