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8763729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05 мая 2015г.                                                                                                  № </w:t>
      </w: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рядка  заключения соглашений о передаче (принятии) отдельных полномочий по решению вопросов местного значения между органами местного самоуправления </w:t>
      </w:r>
    </w:p>
    <w:p>
      <w:pPr>
        <w:pStyle w:val="TextBody"/>
        <w:jc w:val="center"/>
        <w:rPr/>
      </w:pPr>
      <w:r>
        <w:rPr>
          <w:b/>
        </w:rPr>
        <w:t xml:space="preserve">Видлицкого сельского поселения и  Олонецкого национальн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  частью 4  статьи 15 Федерального закона от 06.10.2003г. № 131-ФЗ «Об общих принципах организации местного самоуправления в Российской Федерации», частью 3 статьи 7 Устава Олонецкого национального муниципального района, частью 3 статьи10 устава Видлицкого сельского поселения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 заключения соглашений о передаче (принятии) отдельных полномочий по решению вопросов местного значения между органами местного самоуправления Видлицкого сельского поселения и  Олонецкого национального муниципального район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 05  » ма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к решению Совета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длицкого сельского поселения </w:t>
      </w:r>
    </w:p>
    <w:p>
      <w:pPr>
        <w:pStyle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от 05.05.2015г. № </w:t>
      </w:r>
      <w:r>
        <w:rPr>
          <w:bCs/>
          <w:sz w:val="22"/>
          <w:szCs w:val="22"/>
          <w:lang w:val="en-US"/>
        </w:rPr>
        <w:t>16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 заключения соглашений</w:t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(принятии) отдельных полномочий по решению вопросов местного значения между органами местного самоуправления Видлицкого сельского поселения и Олонецкого национальн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 заключения соглашений о передаче (принятии) отдельных полномочий по решению вопросов местного значения между органами местного самоуправления Видлицкого сельского поселения и Олонецкого национального муниципального района разработан в соответствии с    частью 4  статьи 15 Федерального закона от 06.10.2003г. № 131-ФЗ «Об общих принципах организации местного самоуправления в Российской Федерации», частью 3 статьи 10 Устава Видлицкого сельского поселения,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2. Органы местного самоуправления Видлицкого сельского поселения, входящего в состав Олонецкого национального муниципального района (далее – орган местного самоуправления  поселения), вправе  заключать соглашения с  органами местного самоуправления Олонецкого национального муниципального района (далее – орган местного самоуправления  района), о передаче осуществления части своих полномочий за счет межбюджетных трансфертов, предоставляемых из бюджетов  поселений в бюджет района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  <w:tab/>
        <w:t>В этом случае органы местного самоуправления района осуществляют  полномочия по решению вопросов местного значения поселения на территории Видлицкого сельского поселения в соответствии Федеральным  законом  от 06.10.2003г. № 131-ФЗ «Об общих принципах организации местного самоуправления в Российской Федерации», Уставом Олонецкого национального муниципального района, соглашениями о передаче  полномочий.</w:t>
      </w:r>
    </w:p>
    <w:p>
      <w:pPr>
        <w:pStyle w:val="Normal"/>
        <w:ind w:firstLine="708"/>
        <w:jc w:val="both"/>
        <w:rPr/>
      </w:pPr>
      <w:r>
        <w:rPr/>
        <w:t xml:space="preserve">1.3. Органы местного самоуправления поселения вправе  заключать соглашения с органами местного самоуправления района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кодексом Российской Федерации. </w:t>
      </w:r>
    </w:p>
    <w:p>
      <w:pPr>
        <w:pStyle w:val="TextBody"/>
        <w:ind w:firstLine="708"/>
        <w:jc w:val="both"/>
        <w:rPr/>
      </w:pPr>
      <w:r>
        <w:rPr>
          <w:sz w:val="24"/>
        </w:rPr>
        <w:t>В этом случае органы местного самоуправления поселения осуществляют полномочия по решению вопросов местного значения района на территории Видлицкого сельского поселения в соответствии с  Федеральным  законом  от 06.10.2003г. № 131-ФЗ «Об общих принципах организации местного самоуправления в Российской Федерации», Уставом Видлицкого сельского поселения, соглашениями о передаче  полномочий.</w:t>
      </w:r>
    </w:p>
    <w:p>
      <w:pPr>
        <w:pStyle w:val="Normal"/>
        <w:ind w:firstLine="708"/>
        <w:jc w:val="both"/>
        <w:rPr/>
      </w:pPr>
      <w:r>
        <w:rPr/>
        <w:t>1.4. Органы местного самоуправления поселения  вправе  заключать соглашения с  органами местного самоуправления района, о передаче (принятии) осуществления части своих полномочий без предоставления межбюджетных трансфертов из бюджетов  поселений в бюджет района, в случае, если доходы от осуществления полномочий, являются неналоговыми доходами органа местного самоуправления  района.</w:t>
      </w:r>
    </w:p>
    <w:p>
      <w:pPr>
        <w:pStyle w:val="Normal"/>
        <w:jc w:val="both"/>
        <w:rPr/>
      </w:pPr>
      <w:r>
        <w:rPr/>
        <w:tab/>
        <w:t>В этом случае органы местного самоуправления района осуществляют  полномочия по решению вопросов местного значения поселения на территории Видлицкого сельского поселения в соответствии Федеральным  законом  от 06.10.2003г. № 131-ФЗ «Об общих принципах организации местного самоуправления в Российской Федерации», Уставом Олонецкого национального муниципального района, соглашениями о передаче  полномоч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2.Компетенция органов местного самоуправления Видлицкого сельского поселения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2.1. Совет Видлицкого сельского поселения:</w:t>
      </w:r>
    </w:p>
    <w:p>
      <w:pPr>
        <w:pStyle w:val="Normal"/>
        <w:jc w:val="both"/>
        <w:rPr/>
      </w:pPr>
      <w:r>
        <w:rPr/>
        <w:t>- принимает решение о передаче (принятии) отдельных полномочий по решению вопросов местного значения между органами местного самоуправления Видлицкого сельского поселения и  Олонецкого национального муниципального района;</w:t>
      </w:r>
    </w:p>
    <w:p>
      <w:pPr>
        <w:pStyle w:val="Normal"/>
        <w:jc w:val="both"/>
        <w:rPr/>
      </w:pPr>
      <w:r>
        <w:rPr/>
        <w:t>- осуществляет контроль за выполнением  принятых  решений.</w:t>
      </w:r>
    </w:p>
    <w:p>
      <w:pPr>
        <w:pStyle w:val="Normal"/>
        <w:ind w:firstLine="708"/>
        <w:jc w:val="both"/>
        <w:rPr/>
      </w:pPr>
      <w:r>
        <w:rPr/>
        <w:t>2.2. Администрация Видлицкого сельского поселения:</w:t>
      </w:r>
    </w:p>
    <w:p>
      <w:pPr>
        <w:pStyle w:val="Normal"/>
        <w:jc w:val="both"/>
        <w:rPr/>
      </w:pPr>
      <w:r>
        <w:rPr/>
        <w:tab/>
        <w:t>- исполняет заключенные соглашения о передаче (принятии)  органами местного самоуправления района осуществления отдельных полномочий по решению вопросов местного значения</w:t>
      </w:r>
    </w:p>
    <w:p>
      <w:pPr>
        <w:pStyle w:val="Normal"/>
        <w:ind w:firstLine="708"/>
        <w:jc w:val="both"/>
        <w:rPr/>
      </w:pPr>
      <w:r>
        <w:rPr/>
        <w:t>2.2.1.Глава администрации Видлицкого сельского по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ывает соглашения о  передаче (принятии)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уполномоченные должностные лица администрации Видлицкого сельского поселения, которые будут осуществлять переданные органами местного самоуправления района полномоч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контроль за реализацией уполномоченными органами переданных полномочий в соответствии с заключенными соглаш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ет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Принятие органами местного самоуправления поселения части полномочий по решению вопросов местного значения район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Инициировать принятие органами местного самоуправления части полномочий по решению вопросов местного значения поселений  могут органы  местного самоуправления  района либо органы местного самоуправления поселения. </w:t>
      </w:r>
    </w:p>
    <w:p>
      <w:pPr>
        <w:pStyle w:val="Normal"/>
        <w:ind w:firstLine="360"/>
        <w:jc w:val="both"/>
        <w:rPr/>
      </w:pPr>
      <w:r>
        <w:rPr/>
        <w:t>3.2. Органы местного самоуправления поселения могут выступить с инициативой о принятии части полномочий по решению вопросов местного значения от органа местного самоуправления района. Предложение о принятии полномочий направляется  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ind w:firstLine="360"/>
        <w:jc w:val="both"/>
        <w:rPr/>
      </w:pPr>
      <w:r>
        <w:rPr/>
        <w:t>3.3. В случае,  если инициаторами передачи осуществления части полномочий выступают органы местного самоуправления поселения, то к рассмотрению органами местного самоуправления принимается решение  представительного органа  поселения.  Соответствующее решение направляется в адрес администрации Олонецкого национального муниципального района и должно содержать следующие сведения: полномочия, которые подлежат передаче, срок, на который   заключается соглашение, сведения о передаче материальных  и финансовых ресурсов, необходимых для осуществления передаваемых полномочий.</w:t>
      </w:r>
    </w:p>
    <w:p>
      <w:pPr>
        <w:pStyle w:val="Normal"/>
        <w:ind w:firstLine="360"/>
        <w:jc w:val="both"/>
        <w:rPr/>
      </w:pPr>
      <w:r>
        <w:rPr/>
        <w:t>3.4. Администрация района на основании поступившего правового акта, готовит проект соглашения о передаче (принятии) полномочий, который направляется  органам местного самоуправления поселений для  согласования и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 Передача осуществления  отдельных полномочий по решению вопросов местного значения органами местного самоуправления поселения органам местного самоуправления район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Инициировать принятие органами местного самоуправления части полномочий по решению вопросов местного значения поселения могут органы  местного самоуправления  района либо органы местного самоуправления поселения.</w:t>
      </w:r>
    </w:p>
    <w:p>
      <w:pPr>
        <w:pStyle w:val="Normal"/>
        <w:ind w:firstLine="360"/>
        <w:jc w:val="both"/>
        <w:rPr/>
      </w:pPr>
      <w:r>
        <w:rPr/>
        <w:t>4.2. Администрация поселения по собственной инициативе либо рассмотрев инициативу органов местного самоуправления района, готовит проект соглашения о передаче (принятии) полномочий, которое должно содержать следующие сведения: полномочия, которые подлежат передаче, срок, на который   заключается соглашение, сведения о передаче материальных  и финансовых ресурсов, необходимых для осуществления передаваемых полномочий.</w:t>
      </w:r>
    </w:p>
    <w:p>
      <w:pPr>
        <w:pStyle w:val="Normal"/>
        <w:ind w:firstLine="360"/>
        <w:jc w:val="both"/>
        <w:rPr/>
      </w:pPr>
      <w:r>
        <w:rPr/>
        <w:t xml:space="preserve">4.3. Соглашения  в 30-дневный срок с момента внесения инициативы направляются в органы местного самоуправления района для согласования и подпис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Требования к содержанию соглаш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В соглашении указ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(должен содержать указание на вопрос местного значения и конкретные передаваемые  полномочия по его реш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и права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ередаваемы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, на который заключается соглаш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я, устанавливающие основания и порядок прекращения его действия, в том числе досроч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санкции за неисполнение соглашения; порядок внесения изменений и дополнений в соглашение.</w:t>
      </w:r>
    </w:p>
    <w:p>
      <w:pPr>
        <w:pStyle w:val="Normal"/>
        <w:ind w:firstLine="360"/>
        <w:jc w:val="both"/>
        <w:rPr/>
      </w:pPr>
      <w:r>
        <w:rPr/>
        <w:t>5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рекращение действия соглаш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360"/>
        <w:jc w:val="both"/>
        <w:rPr/>
      </w:pPr>
      <w:r>
        <w:rPr/>
        <w:t>В случае неисполнения условий соглашение может быть расторгнуто по инициативе люб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09"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0:00Z</dcterms:created>
  <dc:creator>user</dc:creator>
  <dc:description/>
  <cp:keywords/>
  <dc:language>en-US</dc:language>
  <cp:lastModifiedBy>User</cp:lastModifiedBy>
  <cp:lastPrinted>2015-05-06T09:02:00Z</cp:lastPrinted>
  <dcterms:modified xsi:type="dcterms:W3CDTF">2015-05-06T06:02:00Z</dcterms:modified>
  <cp:revision>14</cp:revision>
  <dc:subject/>
  <dc:title>Совет Олонецкого национального муниципального района</dc:title>
</cp:coreProperties>
</file>