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/>
        <w:t>Фонд 38    08.09.2021 г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9438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0"/>
                              <w:gridCol w:w="75"/>
                              <w:gridCol w:w="1064"/>
                              <w:gridCol w:w="2015"/>
                              <w:gridCol w:w="1210"/>
                              <w:gridCol w:w="1985"/>
                              <w:gridCol w:w="32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48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ранкондушкий сель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ходится на службе в РК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изван на сбор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Мобилизов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РК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Жена, год рожд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ети и другие члены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 рожд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иппоев Федор Иванович Ф.38,д.1/2,л.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11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6.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кий сель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икитин Михаил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1/2, л.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2/12, л.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6.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икитина Иринья Ивановна, 1934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Никитина Вера Михайловна, 193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Никитина Мария Михайловна, 1937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кий сель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ачкоев Иван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21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4.1941 г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6.1941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Бачкоев Петр Васильевич, 1928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 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ачкоев Алексе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1/7,л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7, л.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ачкоева Мария Ивановна, 1910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Бачкоева Анна Васильевна, 188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Бачкоев Михаил Алексеевич, 17.04.193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Бачкоев Виктор Алексеевич, 1934 г.р.(1935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Бачкоев Евгений Алексеевич, 1938 г.р.(1937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Бачкоев Иван Алексеевич, 194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 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з 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октябре 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ркиев Федо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1/3,л.2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Маркиев Василий Андреевич, 1884 г.р. (слеп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Маркиева Анна Лаврентьевна,188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лемянница – Иванова Роза Андреевна, 193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иршиев Иван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10, л.2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12 г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иршиева Мария Ивановна, 1917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Виршиева Мария Ивановна, 1937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Виршиев Иван Иванович, 194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чанов Васил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8, л.5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 РК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 1940 год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6.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Кочанов Иван Савельевич, 186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Кочанова Александра Никифоровна, 1874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ахрамеев Федо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10, л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09г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ахрамеева Клавдия Ивановна, 191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Вахрамеев Петр Федорович, 193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Вахрамеева Мария Федоровна, 1935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Вахрамеева Роза Федоровна, 1937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роев Петр Федо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яд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10, л.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05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роева Анна Ивановна, 1905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Тероев Евгений Петрович, 1939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Тероев Иван Петрович, 193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Бачкоев Степан Михайлович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яд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10, л.6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24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8.1944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Бачкоева Анна Васильевна, 1880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Бочкаев Иван Яковлевич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5, л.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24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значена пенсия по инвали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инвалид  В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нен 22.02.194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орокин Иван Михайл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асноарме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Ф.38,д.1/5, л.5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.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1, л.1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орокина Анна Алексеевна, 1905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Сорокина Вера Ивановна, 193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Сорокин Виктор Иванович, 1936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 18.02. 194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иппоев Иван Павл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асноарме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1, л.3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Гиппоева Мария Петровна, 1865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гоз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з 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ентябре 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ртиев Михаил Иль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Ф.38,д.1/7,л.52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6.1941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ртиева Мария Петровна, 191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прибыли с реэвакуации 25.08.1944г.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Артиева Елизавета Михайловна, 1935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Артиев Владимир Михайлович, 1938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Погранкондуши, 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едоров Яков Григорь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асноарме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10, л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5, л.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12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7.1944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едорова Наталья Ивановна, 1916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Федоров Евгений Яковлевич, 1937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Федорова Мария Яковлевна, 1939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Федорова Нина Яковлевна, 194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Федорова Лиза Яковлевна, 1944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Погранкондуши, 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значена пенсия по инвали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инвалид В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6.194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нен 10.02.194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Гаппоев Михаи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Его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асноармее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2/15,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06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Погранкондуши, 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значена пенсия по инвали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инвалид В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6.194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нен 10.02.194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юттиев Михаил Василь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яд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1/8, л.1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1/10,л.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1, л.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20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8.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Теттиев Василий Трофимович, 187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Теттиева Екатерина Ермолаевна, 1885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Теттиева Мария Васильевна, 1926 г.р.(1927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Теттиев Иван Васильевич, 193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юттиев Пет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1, л. 7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8.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Теттиев Василий Трофимович, 187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в протоколе от 22.10.1947 года – Н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Теттиева Екатерина Ермолаевна, 1885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Теттиева Мария Васильевна, 1926 г.р.(1927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Теттиев Иван Васильевич, 1931 г.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иршиев Михаил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8, л.51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7.1944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Виршиева Анна Егоровна, 1879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укаев Михаил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8, л.5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Лукаев Николай Тимофеевич, 188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Лукаева Мария Григорьевна, 1887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Лукаева Александра Николаевна, 191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Лукаев Александр Николаевич, 1930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ашков Никола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8, л.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10.1943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ашкова Татьяна Кузьминична, 1915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Пашков Борис Николаевич, 27.10.1939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Пашков Виктор Николаевич, 25.06.1944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имофеев Петр Иль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1/8, л.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6,л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2, л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нига Памяти», л.8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03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8.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Тимофеева Анастасия Васил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07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Дочь – Тимофеева Мария Пет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1.193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Тимофеева Иринья Пет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.04.193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Тисмофеев Владимир Петрович, 03.03.1935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з 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декабре (сентябре)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одионов Василий Иван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тар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6, л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4, л.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.8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12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укаева Мария Ивановна,1910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Родионова Любовь Васил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9.1933 г.р.(1932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Родионов Анатолий Васильевич, 03.06.1939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Родионов Василий Василь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1.1947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азначена пенсия по инвалидност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инвалид В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7.07.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р 01.06.194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ташев Владими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10, л.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12.1943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Поташева Мария Михайловна, 190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Поташева Любовь Ивановна, 193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Поташев Александр Иванович, 1930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Яшаев Михаил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1/10, л.2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10.1942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Яшаева Мария Степановна, 189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Яшаева Евдокия Васильевна, 1929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рохпиев Иван Иван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я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10, л.4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96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рохпиева Иринья Трофимовна, 1896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Трохпиев Владимир Иванович, 1929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Трохпиева Вера Ивановна, 1936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веркиев Петр Степан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асноарме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2/17, л.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2/19, л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0, л.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веркиева Анна Егоровна, 190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умерла 30.11.1946 год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Аверкиева Галина Петровна, 13.04.193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Аверкиева Любовь Петровна, 29.09.1934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 06.03.194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веркиев Иван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2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веркиева Татьяна Федоровна, 1908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Аверкиев Владимир Иванович, 193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Аверкиев Виктор Иванович, 1940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ахрамеев Степан Кузьм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яд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10, л.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1, л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нига Памят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.21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08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ахрамеева Анна Николаевна, 1906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Вахрамеев Владимир Степанович, 1936 г.р.(11.07.1938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Вахрамеев Иван Степанович, 30.01.194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 вести в декабре 1941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ершиев Михаил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9, л.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ершиева Екатерина Ивановна, 1919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Гершиева Валентина Михайловна, 09.06.1938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Гершиева Любовь Ивановна, 193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 10.05.194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иккуев Иван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 2/11, л.5; д.2/19, л.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Виккуева Марфа Тимофеевна, 1802 г.р.(1882 г.р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 24.08.194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рохпиев Андре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1/5, л.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9, л.2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рохпиева Иринья Егоровна, 1900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Трохпиева Мария Андреевна, 1928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Трохпиева Лидия Андреевна, 193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Трохпиева Александра Андреевна, 193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Трохпиев Николай Андреевич,1935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Трохпиева Вера Андреевна, 194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4.04.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авинов Иван Яковл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20, л.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Лобская Анна Андреевна,189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Лобская Евдокия Григорьевна, 1932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иршиев Иван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1, д.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иршиева Вера Васильевна, 1917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Виршиева Мария Ивановна, 1937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Виршиев Иван Иванович, 194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без 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еккоев Иван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2/12, л.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РККА с 1939 год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6.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Пеккоева Анна Егоровна, 189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Пеккоев Федор Алексеевич, 1929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Ефимов Алексей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1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Ефимова Клавдия Алексеевна, 1927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Ефимов Николай Алексеевич,193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Ефимова Вера Алексеевна,1937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дети до 21.02.1945 года находились в детском доме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кого сель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лгоев Петр Андре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асноарме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5,л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8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3, л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нига Памя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.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07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лгоева Мария Павловна, 1906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Алгоев Павел Петрович, 193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15.08.1929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в протоколе от 01.11.1948 года – Н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Алгоева Анна Петровна, 193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14.06.1938 г.р(1931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Алгоев Иван Петрович, 1937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02.03.1935 г.р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ентябре 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ушкин Васил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6, л.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ушкина Наталья Петровна,1901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Лушкина Лилия Васильевна,16.06.1938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з 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ентябре 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елкоев Пет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6,л.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елкоева Ольга Андреевна, 1905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Шелкоева Мария Петровна, 01.01.193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Шелкоева Нина Петровна, 24.12.193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Шелкоева Александра Петровна, 28.12.1935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Шелкоев Василий Петрович, 05.03.1936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з 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ентябре 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доров Алексе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6,л.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Сидорова Пелагея Ивановна, 189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Сидорова Матрена Федо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28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Сидорова Татьяна Федоровна, 193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Сидоров Иван федорович,1935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з 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ентябре 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чаков Иван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2, л.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Кочаков Иван Савельевич,186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кочакова Александра Никифоровна, 1874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ркиев Федо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3/22, л.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20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 действительной службе с 17.11.1940 год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6.1941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Маркиев Василий Яковл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72 г.р.(1884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Маркиева Анна Лаврентьевна, 188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1888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Маркиев Константин Васильевич, 192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спитанница (сирота)- Иванова Роза Андр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32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ючков Николай Михайл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8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3, л.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ючкова Наталья Кузьминична, 1910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Крючкова Валентина Николаевна,  10.01.1934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 ве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декабре 1944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ркиев Михаил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2, л.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Маркиев Василий Яковл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72 г.р.(1884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Маркиева Анна Лаврентьевна, 188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1888 г.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Проживает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иткяран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валид В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ркиев Константин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2, л.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8.1944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Маркиев Василий Яковл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7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Маркиева Анна Лаврентьевна, 1881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ншев Петр Яковл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/21,л.3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3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Доншев Яков Тимофеевич, 188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Доншева Анна Петровна, 189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Доншев Павел Яковлевич, 1934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аврилов …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0, л.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Гаврилов Василий Александ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83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  15.12.1943 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няев Василий Нитит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31, л.6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няева Наталья Ивановна, 1917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Коняева Галина Васильевна, 18.07.1940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пал без вести в декабре 194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ормонен Отт Никола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1, л.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ормонен Наталья Егоровна, 1912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Сормонен Надежда Антоновна, 13.05.193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 вести в сентябре 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евтуев Иван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1, л.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Девтуева Анна Степановна, 1889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Девтуев Андрей Яковлевич, 187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Девтуева Екатери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рат – Девтуев Яков Андр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усаров Иван Пет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я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4/31, л.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нига Памят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.19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22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Бусарова Анна Петровна, 187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стра – Бусарова Евдокия Петровна,1917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п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 вести в сентябре 194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огинов Иван Иль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асноарме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1/10, л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78; д.2/15, л.1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7.1944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огинова Иринья Алексеевна, 1912 г.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ец – Логинов Илья Яковлевич, 1872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Логинов Павел Иванович, 194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Логинов Владимир Иванович, 1933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Логинов Николай Иванович, 1935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Логинова Вера Ивановна, 194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Логинов Иван Иванович, 15.01.1945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Погранкондуш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значена пенсия по инвали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инвалид В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10.194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нен 12.03.194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аллиев Иван Иван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асноарме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 д.2/15, л.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15 г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а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значена пенсия по инвали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инвалид В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10.194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нен 16.04.194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ков Алексе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18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мерла в 1942 год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чь – Волкова Анастасия Алексеевна, 1924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Волков Михаил Алексеевич, 1928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ын – Волков Борис Алексеевич, 1936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кий сель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ков Васил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17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Волкова Екатерина Федоровна, 188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Кава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гранкондушский сель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ков Яков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4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38,д.2/12, л.17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ь – Волкова Екатерина Федоровна, 1881 г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меет свою семью, демобилизован из рядов РККА в июле 194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595.3pt;mso-wrap-distance-left:9pt;mso-wrap-distance-right:9pt;mso-wrap-distance-top:0pt;mso-wrap-distance-bottom:0pt;margin-top:6.8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0"/>
                        <w:gridCol w:w="75"/>
                        <w:gridCol w:w="1064"/>
                        <w:gridCol w:w="2015"/>
                        <w:gridCol w:w="1210"/>
                        <w:gridCol w:w="1985"/>
                        <w:gridCol w:w="3240"/>
                        <w:gridCol w:w="2160"/>
                      </w:tblGrid>
                      <w:tr>
                        <w:trPr/>
                        <w:tc>
                          <w:tcPr>
                            <w:tcW w:w="148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ранкондушкий сельски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Дата рож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Находится на службе в РКК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ризван на сбор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Мобилизов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 РК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Жена, год рожд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ети и другие члены семь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ата рожд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Гиппоев Федор Иванович Ф.38,д.1/2,л.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11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3.06.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кий сельски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Никитин Михаил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1/2, л.2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2/12, л.6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8.06.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Никитина Иринья Ивановна, 1934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Никитина Вера Михайловна, 193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Никитина Мария Михайловна, 1937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кий сельски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ачкоев Иван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21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0.04.1941 г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3.06.1941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Бачкоев Петр Васильевич, 1928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 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ачкоев Алексей Федо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1/7,л.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7, л.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ачкоева Мария Ивановна, 1910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Бачкоева Анна Васильевна, 188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Бачкоев Михаил Алексеевич, 17.04.193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Бачкоев Виктор Алексеевич, 1934 г.р.(1935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Бачкоев Евгений Алексеевич, 1938 г.р.(1937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Бачкоев Иван Алексеевич, 194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 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з ве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ктябре 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ркиев Федор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1/3,л.2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Маркиев Василий Андреевич, 1884 г.р. (слеп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Маркиева Анна Лаврентьевна,188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лемянница – Иванова Роза Андреевна, 193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иршиев Иван Его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10, л.2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12 г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иршиева Мария Ивановна, 1917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Виршиева Мария Ивановна, 1937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Виршиев Иван Иванович, 194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очанов Василий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8, л.5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В РК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 1940 год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3.06.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Кочанов Иван Савельевич, 186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Кочанова Александра Никифоровна, 1874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ахрамеев Федор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10, л.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09г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ахрамеева Клавдия Ивановна, 191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Вахрамеев Петр Федорович, 193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Вахрамеева Мария Федоровна, 1935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Вахрамеева Роза Федоровна, 1937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ероев Петр Федор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ядо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10, л.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05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ероева Анна Ивановна, 1905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Тероев Евгений Петрович, 1939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Тероев Иван Петрович, 193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Бачкоев Степан Михайлович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ядо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10, л.6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24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7.08.1944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Бачкоева Анна Васильевна, 1880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Бочкаев Иван Яковлевич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5, л.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24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Назначена пенсия по инвалид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инвалид  В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анен 22.02.194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орокин Иван Михайл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асноарме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Ф.38,д.1/5, л.53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л. 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1, л.1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орокина Анна Алексеевна, 1905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Сорокина Вера Ивановна, 193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Сорокин Виктор Иванович, 1936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 18.02. 194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Гиппоев Иван Павл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асноарме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1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1, л.3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Гиппоева Мария Петровна, 1865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гозер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з ве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ентябре 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Артиев Михаил Иль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Ф.38,д.1/7,л.52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3.06.1941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Артиева Мария Петровна, 191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прибыли с реэвакуации 25.08.1944г.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Артиева Елизавета Михайловна, 1935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Артиев Владимир Михайлович, 1938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Погранкондуши, 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едоров Яков Григорье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асноарме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10, л.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5, л.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12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03.07.1944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едорова Наталья Ивановна, 1916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Федоров Евгений Яковлевич, 1937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Федорова Мария Яковлевна, 1939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Федорова Нина Яковлевна, 194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Федорова Лиза Яковлевна, 1944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Погранкондуши, 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Назначена пенсия по инвалид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инвалид В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7.06.194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анен 10.02.194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Гаппоев Михаи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Егор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асноармее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2/15,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06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Погранкондуши, 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Назначена пенсия по инвалид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инвалид В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7.06.194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анен 10.02.194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юттиев Михаил Василье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ядо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1/8, л.13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1/10,л.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1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1, л.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20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05.08.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Теттиев Василий Трофимович, 1872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Теттиева Екатерина Ермолаевна, 1885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Теттиева Мария Васильевна, 1926 г.р.(1927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Теттиев Иван Васильевич, 193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юттиев Петр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1, л. 7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05.08.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Теттиев Василий Трофимович, 1872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в протоколе от 22.10.1947 года – НЕ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Теттиева Екатерина Ермолаевна, 1885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Теттиева Мария Васильевна, 1926 г.р.(1927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Теттиев Иван Васильевич, 1931 г.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иршиев Михаил Пет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8, л.51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2.07.1944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Виршиева Анна Егоровна, 1879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Лукаев Михаил Никола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8, л.5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Лукаев Николай Тимофеевич, 188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Лукаева Мария Григорьевна, 1887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Лукаева Александра Николаевна, 191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Лукаев Александр Николаевич, 1930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ашков Николай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8, л.6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09.10.1943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ашкова Татьяна Кузьминична, 1915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Пашков Борис Николаевич, 27.10.1939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Пашков Виктор Николаевич, 25.06.1944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имофеев Петр Иль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1/8, л.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6,л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2, л.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нига Памяти», л.8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03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04.08.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Тимофеева Анастасия Васильев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07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Дочь – Тимофеева Мария Петров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5.01.193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Тимофеева Иринья Петро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4.193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Тисмофеев Владимир Петрович, 03.03.1935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з ве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декабре (сентябре)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одионов Василий Иван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тарш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6, л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4, л.2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л.8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12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Лукаева Мария Ивановна,1910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Родионова Любовь Василье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07.09.1933 г.р.(1932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Родионов Анатолий Васильевич, 03.06.1939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Родионов Василий Василье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4.01.1947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Назначена пенсия по инвалидности </w:t>
                            </w:r>
                            <w:r>
                              <w:rPr>
                                <w:b/>
                                <w:i/>
                              </w:rPr>
                              <w:t>(инвалид В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7.07.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ер 01.06.194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ташев Владимир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10, л.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3.12.1943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Поташева Мария Михайловна, 190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Поташева Любовь Ивановна, 193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Поташев Александр Иванович, 1930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Яшаев Михаил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1/10, л.2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9.10.1942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Яшаева Мария Степановна, 189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Яшаева Евдокия Васильевна, 1929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рохпиев Иван Иван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ядо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10, л.4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896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рохпиева Иринья Трофимовна, 1896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Трохпиев Владимир Иванович, 1929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Трохпиева Вера Ивановна, 1936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Аверкиев Петр Степан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асноарме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2/17, л.3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2/19, л.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0, л.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Аверкиева Анна Егоровна, 190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умерла 30.11.1946 год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Аверкиева Галина Петровна, 13.04.193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Аверкиева Любовь Петровна, 29.09.1934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 06.03.194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Аверкиев Иван Степ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6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2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Аверкиева Татьяна Федоровна, 1908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Аверкиев Владимир Иванович, 193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Аверкиев Виктор Иванович, 1940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ахрамеев Степан Кузьм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ядо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10, л.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1, л.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нига Памяти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.21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08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ахрамеева Анна Николаевна, 1906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Вахрамеев Владимир Степанович, 1936 г.р.(11.07.1938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Вахрамеев Иван Степанович, 30.01.194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 вести в декабре 1941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Гершиев Михаил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9, л.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Гершиева Екатерина Ивановна, 1919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Гершиева Валентина Михайловна, 09.06.1938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Гершиева Любовь Ивановна, 193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 10.05.194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иккуев Иван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 2/11, л.5; д.2/19, л.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Виккуева Марфа Тимофеевна, 1802 г.р.(1882 г.р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 24.08.194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рохпиев Андрей Федо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1/5, л.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9, л.27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Трохпиева Иринья Егоровна, 1900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Трохпиева Мария Андреевна, 1928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Трохпиева Лидия Андреевна, 193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Трохпиева Александра Андреевна, 193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Трохпиев Николай Андреевич,1935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Трохпиева Вера Андреевна, 194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4.04.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авинов Иван Яковл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20, л.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Лобская Анна Андреевна,189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Лобская Евдокия Григорьевна, 1932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иршиев Иван Григор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1, д.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иршиева Вера Васильевна, 1917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Виршиева Мария Ивановна, 1937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Виршиев Иван Иванович, 194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без ве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еккоев Иван Алексе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2/12, л.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 РККА с 1939 год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3.06.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Пеккоева Анна Егоровна, 189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Пеккоев Федор Алексеевич, 1929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Ефимов Алексей Дмитри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1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Ефимова Клавдия Алексеевна, 1927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Ефимов Николай Алексеевич,193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Ефимова Вера Алексеевна,1937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дети до 21.02.1945 года находились в детском доме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кого сель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Алгоев Петр Андрее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асноарме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1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5,л.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8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3, л.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нига Памя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.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07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Алгоева Мария Павловна, 1906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Алгоев Павел Петрович, 193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15.08.1929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в протоколе от 01.11.1948 года – НЕ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Алгоева Анна Петровна, 193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14.06.1938 г.р(1931)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Алгоев Иван Петрович, 1937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02.03.1935 г.р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ентябре 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Лушкин Василий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6, л.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Лушкина Наталья Петровна,1901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Лушкина Лилия Васильевна,16.06.1938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з ве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ентябре 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Шелкоев Петр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6,л.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Шелкоева Ольга Андреевна, 1905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Шелкоева Мария Петровна, 01.01.193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Шелкоева Нина Петровна, 24.12.193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Шелкоева Александра Петровна, 28.12.1935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Шелкоев Василий Петрович, 05.03.1936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з ве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ентябре 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идоров Алексей Федо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6,л.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Сидорова Пелагея Ивановна, 189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Сидорова Матрена Федоро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28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Сидорова Татьяна Федоровна, 193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Сидоров Иван федорович,1935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з ве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ентябре 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очаков Иван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2, л.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Кочаков Иван Савельевич,186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кочакова Александра Никифоровна, 1874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ркиев Федор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3/22, л.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20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На действительной службе с 17.11.1940 год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23.06.1941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Маркиев Василий Яковле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872 г.р.(1884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Маркиева Анна Лаврентьевна, 188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1888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Маркиев Константин Васильевич, 192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оспитанница (сирота)- Иванова Роза Андрее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32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ючков Николай Михайл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8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3, л.2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ючкова Наталья Кузьминична, 1910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Крючкова Валентина Николаевна,  10.01.1934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 ве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декабре 1944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ркиев Михаил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2, л.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Маркиев Василий Яковле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872 г.р.(1884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Маркиева Анна Лаврентьевна, 188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1888 г.р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Проживает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иткяран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Инвалид В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ркиев Константин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2, л.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5.08.1944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Маркиев Василий Яковле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87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Маркиева Анна Лаврентьевна, 1881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ншев Петр Яковл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/21,л.3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3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Доншев Яков Тимофеевич, 188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Доншева Анна Петровна, 189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Доншев Павел Яковлевич, 1934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Гаврилов …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0, л.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Гаврилов Василий Александр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883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  15.12.1943 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оняев Василий Нитит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31, л.6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оняева Наталья Ивановна, 1917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Коняева Галина Васильевна, 18.07.1940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пал без вести в декабре 194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ормонен Отт Николае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1, л.6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ормонен Наталья Егоровна, 1912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Сормонен Надежда Антоновна, 13.05.193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 вести в сентябре 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евтуев Иван Андре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1, л.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Девтуева Анна Степановна, 1889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Девтуев Андрей Яковлевич, 187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Девтуева Екатерина Андре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рат – Девтуев Яков Андре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Бусаров Иван Петр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ядо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4/31, л.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нига Памяти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.19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22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Бусарова Анна Петровна, 187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естра – Бусарова Евдокия Петровна,1917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ропа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 вести в сентябре 194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Логинов Иван Иль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асноарме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1/10, л.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78; д.2/15, л.1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03.07.1944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Логинова Иринья Алексеевна, 1912 г.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Отец – Логинов Илья Яковлевич, 1872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Логинов Павел Иванович, 194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Логинов Владимир Иванович, 1933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Логинов Николай Иванович, 1935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Логинова Вера Ивановна, 1940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Логинов Иван Иванович, 15.01.1945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Погранкондуш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Назначена пенсия по инвалид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инвалид В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1.10.194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анен 12.03.194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Галлиев Иван Иванович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красноарме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 д.2/15, л.1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15 г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ай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Назначена пенсия по инвалид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(инвалид В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01.10.194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Ранен 16.04.194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олков Алексей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18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умерла в 1942 год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очь – Волкова Анастасия Алексеевна, 1924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Волков Михаил Алексеевич, 1928 г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ын – Волков Борис Алексеевич, 1936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ский сельски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олков Василий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17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Волкова Екатерина Федоровна, 188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д. Кавай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Погранкондушский сель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Волков Яков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194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ф.38,д.2/12, л.17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Мать – Волкова Екатерина Федоровна, 1881 г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/>
                              <w:t>Имеет свою семью, демобилизован из рядов РККА в июле 194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1:00Z</dcterms:created>
  <dc:creator>Admin</dc:creator>
  <dc:description/>
  <dc:language>en-US</dc:language>
  <cp:lastModifiedBy>user</cp:lastModifiedBy>
  <cp:lastPrinted>2009-01-01T02:41:00Z</cp:lastPrinted>
  <dcterms:modified xsi:type="dcterms:W3CDTF">2021-11-02T13:41:00Z</dcterms:modified>
  <cp:revision>2</cp:revision>
  <dc:subject/>
  <dc:title>№п/п</dc:title>
</cp:coreProperties>
</file>