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684486899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9 сессия </w:t>
      </w:r>
      <w:r>
        <w:rPr>
          <w:b/>
          <w:lang w:val="en-US"/>
        </w:rPr>
        <w:t xml:space="preserve">III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От  01 сентября 2017г.                                                                                       №  1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контракта с главой</w:t>
      </w:r>
    </w:p>
    <w:p>
      <w:pPr>
        <w:pStyle w:val="Normal"/>
        <w:jc w:val="center"/>
        <w:rPr/>
      </w:pPr>
      <w:r>
        <w:rPr>
          <w:b/>
        </w:rPr>
        <w:t>администрации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37 Федерального закона от 06.10.2003г. № 131-ФЗ «Об общих принципах организации местного самоуправления в Российской Федерации», статьей 5 Закона Республики Карелия от 24.07.2007г. № 1107-ЗРК «О муниципальной службе в Республике Карелия», статьей 34 Устава Олонецкого национального муниципального района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контракта с главой  администрации Видлицкого сельского поселени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йствие настоящего решения распространяется  на отношении вновь назначенного главы администрации Видлиц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01 сентября 2017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01 » сентября  2017 г.</w:t>
      </w:r>
    </w:p>
    <w:p>
      <w:pPr>
        <w:pStyle w:val="Normal"/>
        <w:ind w:left="709" w:hanging="0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идлицкого сельского поселения                                       Т.В.Степ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к решению Совета</w:t>
      </w:r>
    </w:p>
    <w:p>
      <w:pPr>
        <w:pStyle w:val="Normal"/>
        <w:ind w:left="4956" w:hanging="0"/>
        <w:rPr/>
      </w:pPr>
      <w:r>
        <w:rPr/>
        <w:t>От 01.09.2017г. №16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лицом, назначаемым на должность главы администрации</w:t>
      </w:r>
    </w:p>
    <w:p>
      <w:pPr>
        <w:pStyle w:val="Normal"/>
        <w:autoSpaceDE w:val="false"/>
        <w:jc w:val="center"/>
        <w:rPr/>
      </w:pPr>
      <w:r>
        <w:rPr/>
        <w:t>Видлиц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.Олонец                                           </w:t>
        <w:tab/>
        <w:tab/>
        <w:t xml:space="preserve">                   "___" __________2017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Видлицкого сельского поселения______________________________, действующий на основании Устава Видлицкого сельского поселения (далее - Устав),  именуемый в  дальнейшем Представитель  нанимателя, с одной стороны, и гражданин 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ный на должность главы администрации Видлицкого сельского поселения, на основании решения Совета Видлицкого сельского поселения, 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</w:rPr>
        <w:t>I. Предмет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Предметом настоящего контракта являются отношения сторон,  связанные с замещением должности муниципальной службы главы администрации Видлицкого сельского поселения, прохождением   и   прекращением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I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Осуществление  полномочий по должности  муниципальной  службы   главы администрации Видлицкого сельского поселения включает руководство администрацией Видлицкого сельского поселения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ь,   замещаемая   Главой   администрации,   относится  к   группе высших муниципальных должностей муниципальной службы в Республике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Дата начала осуществления должностных полномочий (дата начала работы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III. Срок действия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Контракт заключается на срок полномочий Совета Видлицкого сельского поселения, принявшего решение о назначении лица на должность главы администрации Видлицкого сельского поселения (до дня начала работы Совета Видлицкого сельского поселения), но не менее чем на два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IV. Права и обязанности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Глава  администрации  имеет права  и  несет обязанности, установленные Конституцией  Российской Федерации,  Трудовым кодексом  Российской Федерации, Федеральными законами  от 6 октября 2003 года  N 131-ФЗ   "Об общих принципах организации местного самоуправления в Российской Федерации",  от 2 марта 2007 года  N  25-ФЗ  "О муниципальной   службе  в   Российской  Федерации",  иными нормативными  правовыми актами  Российской Федерации, Конституцией Республики Карелия,  нормативными правовыми актами  Республики Карелия,  Уставом,  и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правовыми актами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V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Представитель   нанимателя   имеет   права   и   несет   обязан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ые Конституцией Российской Федерации, Трудовым кодексом Российской Федерации,  Федеральными законами  от 6 октября 2003 года N 131-ФЗ  "Об общих принципах  организации  местного  самоуправления  в Российской Федерации", от 2 марта 2007  года N 25-ФЗ  "О муниципальной службе в  Российской Федерации", иными  нормативными  правовыми  актами  Российской  Федерации,   Конституцией Республики  Карелия,  нормативными  правовыми   актами  Республики   Карелия, Уставом, иными муниципальными правовыми актами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VI. Условия контракта в части, касающей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</w:rPr>
        <w:t>некоторых должностных полномоч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  Условия    контракта,   утвержденные   для   Главы    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едставительным  органом муниципального района в части, касающейся осуществления  полномочий по решению  вопросов местного  значения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7.1 Глава администрации: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осуществляет общее руководство деятельностью администрации, ее структурных подразделений, по решению всех вопросов, отнесенных к компетенции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разрабатывает и представляет на утверждение представительного органа Олонецкого национального муниципального района структуру администрации, формирует штат администрации в пределах утвержденных в местном бюджете средств на содержание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утверждает Положения о структурных подразделениях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назначает на должность и освобождает от должности заместителей главы администрации, руководителей структурных подразделений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принимает решения, издает правовые акты по вопросам исполнительной и распорядительной деятельности администрации, а также по вопросам, связанным с осуществлением администрацией отдельных государственных полномочий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отменяет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заключает контракты и договоры, необходимые для решения вопросов местного значения, осуществления отдельных государственных полномочий, хозяйственного обеспече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использует материальные ресурсы и расходует финансовые средства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распоряжается муниципальным имуществом в соответствии с Конституцией Российской Федерации, законодательством Российской Федерации и Республики Карелия, Уставом и иными нормативными правовыми актами представительного органа Видли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разрабатывает и вносит в представительный орган Видлицкого сельского поселения на утверждение проект местного бюджета и отчеты о его испол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участвует в судебных разбирательствах по делам, связанным с вопросами местного значения, и 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обеспечивает проведение аттестации, квалификационных экзаменов, присвоение классных чинов муниципальным служащим в соответствии с законодательством Российской Федерации и Республики Карелия, создает условия для переподготовки и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 xml:space="preserve">обеспечивает выполнение органами и должностными лицами местного самоуправления соглашений, заключенных между городским (сельскими) поселениями и муниципальным районом по передаче полномоч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представляет Совету ежегодные отчеты о результатах своей деятельности и деятельности местной администрации, в том числе  о решении вопросов, поставленных Советом Видли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70" w:hanging="310"/>
        <w:jc w:val="both"/>
        <w:rPr/>
      </w:pPr>
      <w:r>
        <w:rPr/>
        <w:t>осуществляет иные полномочия, отнесенные законодательством Российской Федерации, законодательством Республики Карелия, Уставом, актами представительного органа Олонецкого национального муниципального района и настоящим контрактом, к его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В целях надлежащего осуществления полномочий Глава администрации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вышать свою квалификацию, проходить переподготовку за счет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Республики Карелия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осуществлять иные права, предусмотренные законодательством Российской Федерации, Республики Карелия, Уставом,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В целях надлежащего осуществления полномочий Глава администраци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Видлиц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обеспечивать соблюдение, защиту прав и законных интересов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предоставлять в установленном порядке сведения о полученных доходах, об имуществе, принадлежащем ему на праве собственности, являющихся объектами налогообложения, а также сведения о доходах своих супруги (супруга) и  несовершеннолетни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 xml:space="preserve">исполнять иные обязанности, предусмотренные законодательством Российской Федерации и Республики Карелия, Уставом, настоящим контрак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/>
      </w:pPr>
      <w:r>
        <w:rPr/>
        <w:t>на отношения  сторон  распространяются  условия  контракта,  утвержденные Законом  Республики  Карелия  от  18 июля 2006 года  N 1019-ЗРК  "Об условиях контракта  с  главой местной администрации  муниципального района (городского округа)  Республики  Карелия  в  части,  касающейся  осуществления  отдельных государственных   полномочий,   переданных  органам  местного  самоуправления федеральными законами и законами Республики Карелия", в.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администрац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изовывать исполнение отдельных государственных полномочий в соответствии с федеральными законами, законами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уществлять контроль за надлежащим и своевременным исполнением муниципальных правовых актов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еспечивать расходование субвенций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еспечивать сохранность и эффективно управлять материальными средствами, переданными в пользование или управление органам местного самоуправления для исполн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беспечивать направление в уполномоченные государственные органы копий постановлений и распоряжений, изданных им в связи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беспечивать надлежащее составление и своевременное представление уполномоченным государственным органам отчетности, документов и информации, связанных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беспечивать неразглашение сведений, составляющих государственн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обеспечивать возврат материальных ресурсов (государственного имущества), переданных в пользование или управление органам местного самоуправления для осуществления отдельных государственных полномочий, в случае прекращения осуществления этих полномочий, а также неизрасходованных сумм субвенций из Регионального фонда компенсаций,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контракт с главой администрации может быть расторгнут в судебном порядке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jc w:val="both"/>
        <w:rPr/>
      </w:pPr>
      <w:r>
        <w:rPr/>
        <w:t>8.Права и обязанности Представителя нанимателя</w:t>
      </w:r>
    </w:p>
    <w:p>
      <w:pPr>
        <w:pStyle w:val="Normal"/>
        <w:ind w:firstLine="708"/>
        <w:jc w:val="both"/>
        <w:rPr/>
      </w:pPr>
      <w:r>
        <w:rPr/>
        <w:t>8.1 Представитель нанимателя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овать от Главы администрации соблюдения положений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Олонецкого национального муниципального района </w:t>
      </w:r>
      <w:r>
        <w:rPr>
          <w:bCs/>
        </w:rPr>
        <w:t>Республики Карели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от Главы администрации надлежащего осуществления должностных полномоч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от Главы администрации бережного отношения к имуществу, предоставленному ему для осуществления полномоч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ять Главу администрации и ставить пред Советом Видлицкого сельского поселения вопрос о премировании Главы администрации за безупречное и эффективное осуществление им своих полномоч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ывать другие права, установленные законодательством Российской Федерации и законодательством Республики Карелия, Уставом, настоящим контрактом.</w:t>
      </w:r>
    </w:p>
    <w:p>
      <w:pPr>
        <w:pStyle w:val="Normal"/>
        <w:ind w:firstLine="708"/>
        <w:jc w:val="both"/>
        <w:rPr/>
      </w:pPr>
      <w:r>
        <w:rPr/>
        <w:t>8.2  Представитель нанимателя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Главе администрации условия, необходимые для осуществления должностных полномо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ыплату Главе администрации денежного содержания и надбавок к нему в соответствии с настоящим контрак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редоставление Главе администрации социальных гарантий, предусмотренных законодательством Российской Федерации и Республики Кар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ть иные обязанности, предусмотренные законодательством Российской Федерации и Республики Карелия, Уставом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VII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  Главе  администрации  устанавливается  денежное  содержание,  котор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ит из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ячного должностного оклада в  - соответствии с Положением о денежном содержании муниципальных служащих Видлиц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к   должностному  окладу   за  выслугу  лет 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е (при наличии соответствующей выслуги ле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к   должностному  окладу   за   особые  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ы – в соответствии с Положением о денежном содержании муниципальных служащих Видлиц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за   классный    ч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 наличии классного чи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ежемесячной   процентной  надбавки  к  должностному  окладу  за работу со сведениями, составляющими государственную тайну, в соответствии с Положением о денежном содержании муниципальных служащих Видлицкого сельского посел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надбавки к должностному окладу  Главе администрации, имеющему ученую степень кандидата или доктора наук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йонного коэффициента  - 15  проц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процентной   надбавки  к  заработной плате за стаж работы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х  Крайнего  Севера  и приравненных к ним местностях в размере  до 5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 соответствии  с  Положением  о денежном содержании муниципальных служащих Видлицкого сельского поселения Главе администрации выплачивается премия, а также материальная помощ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VIII. Рабочее (служебное) время и время отдых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. Главе администрации устанавливается ненормированный рабочий ден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 Главе  администрации  предоставляется  ежегодный  оплачиваемый отпу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0 календарных дней - осно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 календарных дня - за ненормированный рабочий ден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 календарных дней - за выслугу лет (при наличи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 календарных дней - за работу в районах  Крайнего Севера и приравненных к ним местност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IX. Условия профессиональной деятель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гарантии и компенс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. Главе  администрации  обеспечиваются надлежащие условия,  необходимые для  осуществления полномочий:  рабочее место,  оборудованное организационно-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.  Главе  администрации  предоставляются   гарантии  и   компенсации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 с  законодательством Российской Федерации  и  законодательством Республики Карелия,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</w:rPr>
        <w:t>X. Ины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XI. Ответственность сторон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Изменение контракта. Расторжение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.  В  настоящий  контракт  могут  вносятся  изменения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при  изменении  законодательства   Российской  Федерации  и Республики Карел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по инициативе любой из сторон настоящего контракта по  соглашению  сторон. Изменения и дополнения, вносимые в настоящий контракт, оформляются в виде письменных  дополнительных соглашений по решению Совета, 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.  Настоящий   контракт   может   быть   расторгнут   по    основаниям, предусмотренным Трудовым кодексом Российской Федерации, Федеральными законами от 6 октября 2003 года  N  131-ФЗ  "Об общих принципах  организации  местного самоуправления  в Российской  Федерации",  от  2 марта 2007 года  N  25-ФЗ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XII. Разрешение споров и разноглас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II. Подписи сторон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5664" w:hanging="542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тавитель нанимателя                         </w:t>
        <w:tab/>
        <w:tab/>
        <w:tab/>
        <w:t>Глава администрации Видлиц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идлиц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ab/>
        <w:tab/>
        <w:tab/>
        <w:tab/>
        <w:tab/>
        <w:t xml:space="preserve">(Ф.И.О.)  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                </w:t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</w:t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</w:t>
        <w:tab/>
        <w:tab/>
        <w:tab/>
        <w:tab/>
        <w:tab/>
        <w:t xml:space="preserve">            Паспор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серия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(место для печати)                          </w:t>
        <w:tab/>
        <w:tab/>
        <w:tab/>
        <w:t xml:space="preserve">Выдан______________________                                              Адрес __________________________               </w:t>
        <w:tab/>
        <w:tab/>
        <w:t>Адрес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                  </w:t>
        <w:tab/>
        <w:t xml:space="preserve">    </w:t>
        <w:tab/>
        <w:t xml:space="preserve">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Телефон____________________</w:t>
      </w:r>
    </w:p>
    <w:p>
      <w:pPr>
        <w:pStyle w:val="Normal"/>
        <w:autoSpaceDE w:val="false"/>
        <w:jc w:val="both"/>
        <w:rPr/>
      </w:pPr>
      <w:r>
        <w:rPr/>
        <w:t>"___"________________ 2017г.                                           "___"_____________ 2017г.</w:t>
      </w:r>
    </w:p>
    <w:p>
      <w:pPr>
        <w:pStyle w:val="Normal"/>
        <w:rPr/>
      </w:pPr>
      <w:r>
        <w:rPr/>
        <w:t xml:space="preserve">ИНН 101401001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84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70" w:hanging="51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9-01T15:06:00Z</cp:lastPrinted>
  <dcterms:modified xsi:type="dcterms:W3CDTF">2017-10-20T12:38:00Z</dcterms:modified>
  <cp:revision>99</cp:revision>
  <dc:subject/>
  <dc:title>Приложение к решению сессии Совета</dc:title>
</cp:coreProperties>
</file>