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5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7 июня  2022г.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Style18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Видлиц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0 Федерального закона от 12.06.2002 года № 67-ФЗ «Об основных гарантиях избирательных прав и права на участие в  референдуме граждан Российской Федерации», статьей 6 Закона Республики Карелия от 27.06.2003г. № 683-ЗРК «О муниципальных выборах в Республике Карелия», статьей 14 Устава Видлицкого сельского поселения, </w:t>
      </w:r>
      <w:r>
        <w:rPr>
          <w:b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Видлицкого сельского поселения на 11 сен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районной газете «Оло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править данное решение в Территориальную избирательную комиссию Олонец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6-16T10:13:00Z</cp:lastPrinted>
  <dcterms:modified xsi:type="dcterms:W3CDTF">2022-06-16T07:14:00Z</dcterms:modified>
  <cp:revision>157</cp:revision>
  <dc:subject/>
  <dc:title>Приложение к решению сессии Совета</dc:title>
</cp:coreProperties>
</file>