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4 мая  2015 г.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сячника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/>
        <w:t xml:space="preserve">  </w:t>
      </w:r>
      <w:r>
        <w:rPr/>
        <w:t xml:space="preserve">В соответствии с Федеральными законом Российской Федерации № 131-ФЗ от 06.10.2003 года «Об общих принципах организации местного самоуправления в Российской Федерации,  № 69-ФЗ </w:t>
      </w:r>
      <w:r>
        <w:rPr>
          <w:color w:val="000000"/>
        </w:rPr>
        <w:t xml:space="preserve">от </w:t>
      </w:r>
      <w:r>
        <w:rPr/>
        <w:t>21 декабря 1994 года «</w:t>
      </w:r>
      <w:r>
        <w:rPr>
          <w:color w:val="000000"/>
        </w:rPr>
        <w:t xml:space="preserve">О пожарной безопасности», </w:t>
      </w:r>
      <w:r>
        <w:rPr/>
        <w:t xml:space="preserve">Законом Республики Карелия от 06.10.2005г. №903-ЗРК, во исполнение распоряжения Правительства Республики Карелия №275р-П от 30.04.2015г. и  </w:t>
      </w:r>
      <w:r>
        <w:rPr>
          <w:color w:val="000100"/>
        </w:rPr>
        <w:t xml:space="preserve">в целях обеспечения первичных мер пожарной безопасности в границах поселения, </w:t>
      </w:r>
      <w:r>
        <w:rPr/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ъявить  с 15.05.2015 г. по 15.06.2015г. на территории Видлицкого сельского поселения месячник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 План мероприятий по проведению месячника по пожарной безопасности жилищного фонда на территории Видлицкого сельского поселения в 2015 году, согласно Приложения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В.Г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Видли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 от 14.05.2014г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месячника по  пожарной безопасности </w:t>
      </w:r>
    </w:p>
    <w:p>
      <w:pPr>
        <w:pStyle w:val="Normal"/>
        <w:jc w:val="center"/>
        <w:rPr/>
      </w:pPr>
      <w:r>
        <w:rPr>
          <w:b/>
        </w:rPr>
        <w:t>жилищного фонда на территории Видлицкого сельского поселения  в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08"/>
        <w:gridCol w:w="3031"/>
        <w:gridCol w:w="49"/>
        <w:gridCol w:w="2364"/>
        <w:gridCol w:w="2123"/>
        <w:gridCol w:w="677"/>
        <w:gridCol w:w="757"/>
        <w:gridCol w:w="720"/>
        <w:gridCol w:w="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сти совместное совещание с УК по вопросам организации проведения месячника по пожарной безопасности и утверждения плана по проведению месячника пожарной безопасности в жилом секторе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стояние противопожарной обстановки на территории поселения в 2015г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еративные проверки мест возможного проживания лиц без определенного места жительства (подвалы, чердаки, пустующие строения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по выявлению неблагополучных семей и граждан, склонных к правонарушениям в области пожарной безопасности, провести с ними профилактическую работ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целенаправленную работу по проверке противопожарного состояния жилья, в котором проживают участники, инвалиды ВОВ и вдовы погибших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отд. МБУ «КСЦОН» Толпова Н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и провести мероприятия по выявлению бесхозных строений; принятию совместных мер к недопущению строительства жилых зданий, в т.ч. дачных, под высоковольтными электролиниями, вблизи лесных массив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очистку от мусора дворовых территорий, подвалов и чердаков дом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С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Д.Г.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 Швец Н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предписания на разборку полуразрушенных строений их владельц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ПД, провести инструктаж для членов ДП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НД по Олонецкому району   (по согласовани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сельскому населению у каждого жилого строения устанавливать емкость, (бочку) с водой или иметь огнетушитель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информирование граждан о проведении месячника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ить материалы,  направленные на пропаганду  знаний пожарной безопасности  на информационных стендах, расположенных в местах массового скопления людей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спространение памяток пожарной безопасности среди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еры, 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е населе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ова Н.А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МКОУ «Видлицкой СОШ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становку аншлагов на всех въездах в лесные массивы на противопожарную тематик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аселенные пункты, потенциально подверженные опасности лесоторфяных пожаров. Способствовать принятию соответствующих мер по обеспечению их противопожарной защиты в пожароопасные периоды. Проведение мероприятий, исключающих возможность переброса огня при лесных и торфяных пож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кос сухой травы между землями поселения и лес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инерализованных поло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ремонт источников противопожарного водоснабжения (пожарных гидрантов, водоемов и подъездов к ним)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 37 Вяккерев А.Л. (по согласовани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5г.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оселения, на Ладожском побережь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15г.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сти ревизию имеющегося пожарно-технического оборудования (мотопомпы), предназначенного для тушения пожаров. Подготовить к эксплуатаци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по подведению итогом месячни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5-06-09T13:17:00Z</cp:lastPrinted>
  <dcterms:modified xsi:type="dcterms:W3CDTF">2015-06-09T10:19:00Z</dcterms:modified>
  <cp:revision>16</cp:revision>
  <dc:subject/>
  <dc:title>Республика Карелия</dc:title>
</cp:coreProperties>
</file>