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5.02.2011 года   № 15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ведомления о выполнении</w:t>
      </w:r>
    </w:p>
    <w:p>
      <w:pPr>
        <w:pStyle w:val="Normal"/>
        <w:rPr/>
      </w:pPr>
      <w:r>
        <w:rPr/>
        <w:t xml:space="preserve"> </w:t>
      </w:r>
      <w:r>
        <w:rPr/>
        <w:t>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 16 статьи 14  Федерального закона от 02.03.2007 года           № 25–ФЗ «О муниципальной службе в Российской Федерации», согласно которой 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твердить прилагаемую форму уведомления муниципального служащего, замещающего должность муниципальной службы о выполнении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Муниципальным служащим, замещающим должности муниципальной службы в администрации Видлицкого сельского поселения осуществлять предварительное уведомление Главы администрации Видлицкого сельского поселения о выполнении иной оплачиваемой работы письменно по форме уведомления, утвержденной пунктом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лавному специалисту администрации Видлицкого сельского поселения  Степановой Т.В. ознакомить муниципальных служащих, замещающих должности муниципальной службы в администрации Видлицкого сельского поселения с настоящим распоряжением под роспи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длицкого сельского поселения                                                              В.Л.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Распоряжением Главы администрации </w:t>
      </w:r>
    </w:p>
    <w:p>
      <w:pPr>
        <w:pStyle w:val="Normal"/>
        <w:jc w:val="right"/>
        <w:rPr/>
      </w:pPr>
      <w:r>
        <w:rPr/>
        <w:t xml:space="preserve">Видли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5.02.2011г. № 15-р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 16 статьи 14  Федерального закона от 02.03 2007 года № 25–ФЗ  «О муниципальной службе в Российской Федерации», уведомляю Вас о том, что намерен(а) выполнять иную оплачиваемую работу 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казать организацию, в которой будет выполняться иная оплачиваемая работа, должность или трудовую функ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алендарный период выполнения иной оплачиваемой работ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(указать календарный период (месяц, квартал, год), в течение которого будет выполняться иная оплачиваемая рабо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и недели выполнения иной оплачиваем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указать дни недели, в течение которых будет выполняться иная оплачиваемая рабо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, что 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                     ______________                        _________________________ </w:t>
      </w:r>
    </w:p>
    <w:p>
      <w:pPr>
        <w:pStyle w:val="Normal"/>
        <w:jc w:val="center"/>
        <w:rPr/>
      </w:pPr>
      <w:r>
        <w:rPr/>
        <w:t>Дата                                  Подпись                                    Расшифровка подписи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9:00Z</dcterms:created>
  <dc:creator>Customer</dc:creator>
  <dc:description/>
  <cp:keywords/>
  <dc:language>en-US</dc:language>
  <cp:lastModifiedBy>W</cp:lastModifiedBy>
  <cp:lastPrinted>2011-01-27T16:16:00Z</cp:lastPrinted>
  <dcterms:modified xsi:type="dcterms:W3CDTF">2011-02-15T08:31:00Z</dcterms:modified>
  <cp:revision>17</cp:revision>
  <dc:subject/>
  <dc:title>Республика Карелия</dc:title>
</cp:coreProperties>
</file>