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идл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22 апреля 2019 г.                                                                                                    № 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Видлиц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е изменений в Постановление от 22.12.2017г. №48  «Об утверждении Порядка и сроков представления, рассмотрения  и оценки предложений заинтересованных лиц о включении дворовой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униципальную программу формирования современной городской среды Видлицкого сельского поселения на 2018 год» ( в ред. от 03.12.2018г. №47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реализации приоритетного проекта «Формирование комфортной городской среды»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Видлицкого 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изменения в Постановление от 22.12.2017г. №48  «Об утверждении Порядка и сроков представления, рассмотрения  и оценки предложений заинтересованных лиц о включении дворовой территории в муниципальную программу формирования современной городской среды Видлицкого сельского поселения на 2018 год» следующего содержания:</w:t>
      </w:r>
    </w:p>
    <w:p>
      <w:pPr>
        <w:pStyle w:val="ConsPlusTitle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наименование постановления слова «2018 -2022 годы» - исключить.</w:t>
      </w:r>
    </w:p>
    <w:p>
      <w:pPr>
        <w:pStyle w:val="ConsPlusTitle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Преамбулу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я изложить в новой редакции: «В соответствии с приложением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,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, в целях реализации муниципальной программы «Формирование современной городской среды на территории Видлицкого сельского поселения», администрация Видлицкого сельского поселения постановляет:».</w:t>
      </w:r>
    </w:p>
    <w:p>
      <w:pPr>
        <w:pStyle w:val="ConsPlusTitle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ункте 1 словосочетание «на 2018-2022 годы» - исключить.</w:t>
      </w:r>
    </w:p>
    <w:p>
      <w:pPr>
        <w:pStyle w:val="ConsPlusTitle"/>
        <w:numPr>
          <w:ilvl w:val="1"/>
          <w:numId w:val="1"/>
        </w:numPr>
        <w:ind w:left="0" w:right="-14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орядке и сроках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-2022 годы, утвержденных данным постановлением:</w:t>
      </w:r>
    </w:p>
    <w:p>
      <w:pPr>
        <w:pStyle w:val="Style15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меновании слова «на 2018-2022 годы» исключить;</w:t>
      </w:r>
    </w:p>
    <w:p>
      <w:pPr>
        <w:pStyle w:val="Style15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ах 1 и 2 пункта 1 слова «на 2018-2022 годы» исключить;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3 подпункта «в» пункта 2 изложить в следующей редакции: «включенных в дополнительный перечень работ по благоустройству дворовых территорий многоквартирных домов – в размере не менее 3 процентов от стоимости выполнения мероприятий из дополнительного перечня работ по благоустройству, а для дворовых территорий, включенных в муниципальную программу </w:t>
      </w: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я современной городской среды </w:t>
      </w:r>
      <w:r>
        <w:rPr>
          <w:rFonts w:cs="Times New Roman" w:ascii="Times New Roman" w:hAnsi="Times New Roman"/>
          <w:sz w:val="24"/>
          <w:szCs w:val="24"/>
        </w:rPr>
        <w:t>после вступления в силу постановления Правительства Российской Федерации от 09.02.2019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- не менее 20 процентов от стоимости выполнения таких работ.»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 слова «на 2018-2022 годы» исключить;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4 подпункта «б» пункта 9 слова словосочетание «включении/невключении» заменить на «включении»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2 пункта 8 словосочетание  «в 2018 – 2022 годах» исключить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№ 1 к Порядку и срокам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изложить в новой редакции,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Настоящее постановление вступает в силу со дня его подписания и подлежит размещению в информационно-телекоммуникационной сети «Интернет» на официальном сайте Видлицкого сельского поселения по адресу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 vidladm.ru 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лицкого сельского поселения</w:t>
        <w:tab/>
        <w:tab/>
        <w:tab/>
        <w:t xml:space="preserve">    </w:t>
        <w:tab/>
        <w:tab/>
        <w:t>Т.В.Степанов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 от 22.04.2019 № 14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 Порядку и срокам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spacing w:before="0" w:after="0"/>
        <w:ind w:left="-142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бот по благоустройству дворовых территорий многоквартирных домов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553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й перечень работ по благоустройству дворовых территорий многоквартирных дом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дворовых проезд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свещения дворовых территори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скамеек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урн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й перечень работ по благоустройству дворовых территорий многоквартирных дом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тротуаров, пешеходных дорожек (в том числе тротуарной плиткой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бордюрных камне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качеле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гостевой стоянки (автомобильной парковки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детской (игровой) площадк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спортивной площадк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 территории (высадка, формирование крон деревьев, кустарников, устройство цветников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газонных ограждений, декоративных ограждений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езка деревьев и куст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ие аварийных деревьев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таж хозяйственных построек (в том числе сараев) и строительство сараев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хозяйственно-бытовых площадок для установки контейнеров-мусоросборник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ыпка дворовой территории (выравнивание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лощадок для выгула животны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велопарковк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</w:t>
            </w:r>
          </w:p>
        </w:tc>
        <w:tc>
          <w:tcPr>
            <w:tcW w:w="8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ливневой канализации</w:t>
            </w:r>
          </w:p>
        </w:tc>
      </w:tr>
    </w:tbl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21:00Z</dcterms:created>
  <dc:creator>WORK</dc:creator>
  <dc:description/>
  <cp:keywords/>
  <dc:language>en-US</dc:language>
  <cp:lastModifiedBy>User</cp:lastModifiedBy>
  <cp:lastPrinted>2019-05-07T13:38:00Z</cp:lastPrinted>
  <dcterms:modified xsi:type="dcterms:W3CDTF">2019-05-07T10:38:00Z</dcterms:modified>
  <cp:revision>12</cp:revision>
  <dc:subject/>
  <dc:title>Республика Карелия</dc:title>
</cp:coreProperties>
</file>