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6876080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8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6 июня 2017г.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1 от 29.01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6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2 981 506,5  руб., в том числе объем безвозмездных поступлений в сумме 8 971 495,0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2 981 506,5   руб.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2. Настоящее решение вступает в силу с 16 февраля 2017 года и подлежит официальному опубликованию»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</w:t>
      </w:r>
      <w:r>
        <w:rPr>
          <w:u w:val="single"/>
        </w:rPr>
        <w:t>16 февраля 2017 года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подписано </w:t>
      </w:r>
      <w:r>
        <w:rPr>
          <w:u w:val="single"/>
        </w:rPr>
        <w:t>« 16 » февраля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6-16T16:26:00Z</cp:lastPrinted>
  <dcterms:modified xsi:type="dcterms:W3CDTF">2017-06-19T14:01:00Z</dcterms:modified>
  <cp:revision>90</cp:revision>
  <dc:subject/>
  <dc:title>Приложение к решению сессии Совета</dc:title>
</cp:coreProperties>
</file>