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идл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5.06.2011г.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оведения антикоррупцион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ы нормативных правовых актов и их проек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в местного самоуправления муниципальн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" Видлицкое  сельское  поселение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7.07.2009г. № 172-ФЗ "Об антикоррупционной экспертизе нормативных правовых актов и проектов нормативных правовых актов", в целях создания механизмов противодействия коррупции, выявления и устранения несовершенства правовых норм, способствующих коррупционным проявлениям в органах местного самоуправления муниципального образования "Видлицкое  сельское  поселение",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идл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их проектов органов местного самоуправления муниципального образования " Видлицкое  сельское поселени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"Видлицкое сельское  поселение" является должностным лицом, уполномоченным на 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"Видлицкое сельское  поселени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Видлиц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опубликования(обнарод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                                          И.М.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jc w:val="right"/>
        <w:rPr/>
      </w:pPr>
      <w:r>
        <w:rPr>
          <w:sz w:val="20"/>
        </w:rPr>
        <w:t xml:space="preserve">         </w:t>
      </w:r>
      <w:r>
        <w:rPr>
          <w:sz w:val="20"/>
        </w:rPr>
        <w:t>Приложение</w:t>
      </w:r>
    </w:p>
    <w:p>
      <w:pPr>
        <w:pStyle w:val="Normal"/>
        <w:ind w:left="5040" w:hanging="0"/>
        <w:jc w:val="right"/>
        <w:rPr/>
      </w:pPr>
      <w:r>
        <w:rPr/>
        <w:t>к  Решению Совета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Видлиц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№</w:t>
      </w:r>
      <w:r>
        <w:rPr/>
        <w:t>14 от 10.06.2011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органов мест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 Видлицкое  сельское  поселение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проведения антикоррупционной экспертизы нормативных правовых актов и их проектов органов местного самоуправления муниципального образования " Видлицкое сельское поселение" (далее - Порядок) устанавливается порядок проведения экспертизы муниципальных нормативных правовых актов и их проектов органов местного самоуправления муниципального образования " Видлицкое сельское поселение" на наличие коррупциогености -  антикоррупционной экспертиз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их проектам, разработку рекомендаций, направленных на устранение или ограничение действия таки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проводится на основе следующих принцип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, мотивированность и законность экспертных заключ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доступности информации в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тикоррупционная экспертиза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экспертизы нормативных правовых актов и их проектов на коррупциоген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принятых нормативных правовых актов и проектов нормативных правовых актов  органов местного самоуправления муниципального образования " Видлицкое  сельское поселение" - деятельность, направленная на выявление в тексте нормативного правового акта или проекта нормативного правового акта коррупциогенных факторов и выработку рекомендаций по ликвидации или нейтрализации вызываемых ими коррупционных рис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тикоррупционной экспертизе подлежа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ные нормативные правовые акты органов местного самоуправления, в т.ч. затрагивающие права, свободы и обязанности человека и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вые акты, определяющие порядок  оказания муниципальных услуг и выполнения отдельных муниципальных функций  (административные регламен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акты, определяющие функции, обязанности, права и ответственность муниципальных служащих (должностные регламенты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екты  вышеназванных правовых акт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нормативных правовых актов и проектов нормативных правовых актов проводится  при их принятии  и мониторинге их приме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Антикоррупционная экспертиза осуществляется в соответствии с м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тодикой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 по форме Приложения № 1 к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В случае установления коррупциогенности проекта нормативного правового акта заключение направляется в орган или должностному лицу, разработавшему проект правового акта, для устранения замечаний, а также Главе Администрации муниципального образования " Видлицкое  сельское поселение"  для организации работы по внесению поправок в рассматриваемый проект правового акта в целях устранения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 Орган или должностное лицо, внесшие проект нормативного правового акта, в течение 10 дней со дня получения заключения с предложением о внесении поправок, направленных на устранение коррупциогенности подготовленного проекта, обязаны  принять меры по устранению коррупциогенных факторов и повторно внести проект на антикоррупционную экспертизу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. Проекты нормативных правовых актов муниципального образования " Видлицкое  сельское поселение", в отношении которых антикоррупционная экспертиза в установленном порядке не проведена,  принятию не подлежат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ключение о коррупциогенности нормативного правового акта направляется Главе Администрации муниципального образования " Видлицкое сельское поселение"  с предложениями по устранению коррупциогенных факторов для организации работы по внесению поправок в нормативный правовой акт в целях устранения выявленных коррупциогенных фактор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действия (подготовка нормативного правового акта с учетом предложений заключения  в  новой редакции, подготовка решения о признании  утратившим силу всего акта или его части  непосредственное внесение в нормативный правовой акт изменений или признание  утратившим силу всего акта или его части)  производятся в 15-ти днев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  Независимая антикоррупционная экспертиза нормативных правовых актов и их проектов муниципального образования " Видлицкое сельское  поселени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Независимая антикоррупционная экспертиза нормативных правовых актов и их проектов муниципального образования " Видлицкое  сельское  поселение" проводится в порядке, предусмотренн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В целях обеспечения возможности проведения независимой антикоррупционной экспертизы проектов нормативных правовых актов муниципального образования " Видлицкое сельское поселение" Администрация Видлицкого сельского поселения размещает этот проект на своем официальном сайте с указанием дат начала и окончания приема заключений по результатам независимой антикоррупционной экспертизы, а также порядка их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119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проведения антикоррупционной экспертизы нормативно-правовых актов и их проектов  органов местного самоуправления МО «Видлицкое сельское поселение»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"Видлицкое  сельское поселение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"Видлицкое сельское  поселение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должностным лицом   Администрации     муниципального    образования "Видлицкое сельское поселение" - ______________________  (наименование должности, ФИО), в  соответствии  с Порядком проведения антикоррупционной экспертизы  нормативных правовых актов и их проектов органов местного самоуправления муниципального образования "Видлицкое сельское поселение", утв. Решением Совета Видлицкого сельского поселения  от __________№ ____проведена антикоррупционная эксперти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Видлицкое сельское поселение" 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зученно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    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бразования "Видлицкое сельское  поселение"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зученно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муниципального образования "Видлицкое сельское поселение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ыявленных коррупциогенных факторов с указанием их признаков 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методикой  и соответствующих статей (пунктов, подпунктов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, проекта правового акта,  в которых эти факторы выявле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 выявленных коррупциогенных  факторов  предлаг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пособ устранения коррупциогенных факторов: исключение из текс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, изложение его в другой редакции, внесение иных изменений в текс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(подпись)                         (Ф И 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лица)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RLAW904;n=23853;fld=134;dst=100011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3:00Z</dcterms:created>
  <dc:creator>111</dc:creator>
  <dc:description/>
  <cp:keywords/>
  <dc:language>en-US</dc:language>
  <cp:lastModifiedBy>W</cp:lastModifiedBy>
  <cp:lastPrinted>2011-09-21T15:37:00Z</cp:lastPrinted>
  <dcterms:modified xsi:type="dcterms:W3CDTF">2011-09-21T11:59:00Z</dcterms:modified>
  <cp:revision>15</cp:revision>
  <dc:subject/>
  <dc:title>            Приложение</dc:title>
</cp:coreProperties>
</file>