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3345040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4 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2 июля 2018г.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л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ую собственность Республики Кар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; Законом Республики Карелия от  21.09.1995г. №78-ЗРК «О порядке передачи объектов государственной собственности Республики Карелия в муниципальную собственность», от 03.07.2008г. №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 от 26.06.2015 года №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 Совет Видлиц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ь имущество, находящееся в муниципальной собственности Видлицкого сельского поселения в государственную собственность Республики Карелия в соответствии с приложением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 представительным орган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12 июл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астоящее решение подписано  12 июл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7-12T14:19:00Z</cp:lastPrinted>
  <dcterms:modified xsi:type="dcterms:W3CDTF">2018-07-12T11:21:00Z</dcterms:modified>
  <cp:revision>112</cp:revision>
  <dc:subject/>
  <dc:title>Приложение к решению сессии Совета</dc:title>
</cp:coreProperties>
</file>