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0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45pt;height:45.85pt" filled="f" o:ole="">
            <v:imagedata r:id="rId3" o:title=""/>
          </v:shape>
          <o:OLEObject Type="Embed" ProgID="" ShapeID="ole_rId2" DrawAspect="Content" ObjectID="_159985626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48 сессия   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16 июня 2017г.                                                                                                      №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186007, с.Видлиц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Советская, д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 прекращении полномоч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овета Видл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 xml:space="preserve">В соответствии с ч. 7.1, 10, 11 статьи 40 Федерального закона от 06.10.2003г. № 131-ФЗ «Об общих принципах организации местного самоуправления в Российской Федерации», в связи с  несоблюдением   депутатами обязанностей, установленных Федеральным законом от 25.12.2012г. № 273-ФЗ «О противодействии коррупции», выразившихся в непредоставлении в установленные сроки сведений о доходах, расходах, об имуществе и обязательствах имущественного характера  за 2016 год, </w:t>
      </w:r>
      <w:r>
        <w:rPr>
          <w:b/>
        </w:rPr>
        <w:t>Совет Видлиц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срочно прекратить полномочия депутата избирательного округа № 5 Волкова Андрея Кирсанови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срочно прекратить полномочия депутата избирательного округа № 7  Ефимовой Аллы Викторов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срочно прекратить полномочия депутата избирательного округа № 8  Ходосевич Любовь Юргисов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данное решение в Территориальную избирательную комиссию Олонец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Решение принято Советом Видлицкого сельского поселения </w:t>
      </w:r>
      <w:r>
        <w:rPr>
          <w:u w:val="single"/>
        </w:rPr>
        <w:t>16 июня 2017 года</w:t>
      </w:r>
      <w:r>
        <w:rPr/>
        <w:t xml:space="preserve">.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 xml:space="preserve">Настоящее решение подписано </w:t>
      </w:r>
      <w:r>
        <w:rPr>
          <w:u w:val="single"/>
        </w:rPr>
        <w:t>« 16 » июня 2017 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И.о.Главы</w:t>
      </w:r>
    </w:p>
    <w:p>
      <w:pPr>
        <w:pStyle w:val="Normal"/>
        <w:rPr/>
      </w:pPr>
      <w:r>
        <w:rPr/>
        <w:t xml:space="preserve"> </w:t>
      </w:r>
      <w:r>
        <w:rPr/>
        <w:t>Видлицкого сельского поселения                                                    Т.В.Степ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567" w:right="509"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09:00Z</dcterms:created>
  <dc:creator>Администрация</dc:creator>
  <dc:description/>
  <cp:keywords/>
  <dc:language>en-US</dc:language>
  <cp:lastModifiedBy>User</cp:lastModifiedBy>
  <cp:lastPrinted>2017-06-20T15:44:00Z</cp:lastPrinted>
  <dcterms:modified xsi:type="dcterms:W3CDTF">2017-06-20T12:45:00Z</dcterms:modified>
  <cp:revision>89</cp:revision>
  <dc:subject/>
  <dc:title>Приложение к решению сессии Совета</dc:title>
</cp:coreProperties>
</file>