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23 ноября  2021 г.                                                                                                          №  48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идлицкого сельского поселения от 27.03.2018г. №18 ( в ред. от  30.09.2021г. №38) 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30.09.2021г.№38) «Об утверждении муниципальной программы  «Формирование современной городской среды на территории Видлицкого сельского поселения» следующего содержания: приложение № 4  изложить в новой редак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vidladm.ru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Адресный перечень общественных и дворовых территорий многоквартирных домов, нуждающихся в благоустройстве на территории Видлицкого сельского посе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56"/>
      </w:tblGrid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10,11,12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4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6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ветская, д.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ветская, д.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45,47,51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59,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 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17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Десанта, д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Олонецкий район, с.Видлица, ул.Набережная, д.1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Олонецкий район, с.Видлица, ул.Набережная. д.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зона семейного отдыха (территория бывшего Дома культуры) (2-й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Школьная, Центральный па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Советская, д. 10, территория, прилегающая к зданию администрации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въезда в сел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ярмарочной площ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"Нас здесь 1242... солдата великой войны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памятника «Розенштей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героям Видлицкого десанта, 19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амятное историческое место на ул. Розенштейна на пересечении двух рек (территория, где возвышался Георгиевский хра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вновь образованных захоронений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бывшего здания спортза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бывшей больн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устройство тротуара от магазина Магни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ротуар от ул. Новой до ул. Совет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Новая до ул. Школь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Десанта до Детского с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, места отдыха на реке 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в районе д.5,6,7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0,22,24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а,4а,6а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Речная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спортивная площадка в районе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зона отдыха (напротив здания ул. Сосновая, д.1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(в районе д.2), скв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ул. Сосновая, территория, прилегающая к пешеходному мос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ул. Лесная, тропа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кладбищ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Пользователь</cp:lastModifiedBy>
  <cp:lastPrinted>2022-02-28T09:09:00Z</cp:lastPrinted>
  <dcterms:modified xsi:type="dcterms:W3CDTF">2022-02-28T06:43:00Z</dcterms:modified>
  <cp:revision>134</cp:revision>
  <dc:subject/>
  <dc:title/>
</cp:coreProperties>
</file>