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30 сентября  2021 г.                                                                                                          №  38 Видлиц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Видлицкого сельского поселения от 27.03.2018г. №18 ( в ред. от  12.03.2021г. №12)</w:t>
      </w:r>
    </w:p>
    <w:p>
      <w:pPr>
        <w:pStyle w:val="Style17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муниципальной программы  «Формирование современной городской среды на территории Видлиц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Видлиц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Видлицкого сельского поселения от 27.03.2018г. №18  (в ред. от 12.03.2021г.№12) «Об утверждении муниципальной программы  «Формирование современной городской среды на территории Видлицкого сельского поселения» следующего содержания: приложение № 3, 3.1.  изложить в новой редак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http://vidladm.ru 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от 30.09.2021 г. №38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лагоустроенных в 2021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27"/>
        <w:gridCol w:w="4920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лощад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Олонецкий район, с.Видлица, ул.Сосновая, д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ритория прилегающая к зданию администрации с.Видлица, ул.Советская.д.10 (1 этап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ъезда, парковок, пешеходных дорожек, освещения, обустройство зоны отдыха, мощение брусчаткой, озеленение, установка малых архитектурных форм.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Приложение 3.1.</w:t>
      </w:r>
    </w:p>
    <w:p>
      <w:pPr>
        <w:pStyle w:val="Normal"/>
        <w:ind w:firstLine="709"/>
        <w:jc w:val="right"/>
        <w:rPr/>
      </w:pPr>
      <w:r>
        <w:rPr/>
        <w:t>к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дворовых и общественн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территор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090"/>
        <w:gridCol w:w="3685"/>
      </w:tblGrid>
      <w:tr>
        <w:trPr>
          <w:trHeight w:val="8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Наименование дворовой и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территории, её расположение</w:t>
            </w:r>
          </w:p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1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Центральный парк в </w:t>
            </w:r>
            <w:r>
              <w:rPr>
                <w:spacing w:val="-2"/>
              </w:rPr>
              <w:t>с.Видлица (2 этап).</w:t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ой дорожки, мощение брусчаткой, установка пешеходного мостика, озеленени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14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ая тропа» (устройство пешеходной дорожки, соединяющей ул.Новую и ул.Школьну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территории, устройство пешеходной дорожки из асфальта,  водопропускной трубы.</w:t>
            </w:r>
          </w:p>
          <w:p>
            <w:pPr>
              <w:pStyle w:val="Style17"/>
              <w:spacing w:lineRule="auto" w:line="240" w:before="0" w:after="0"/>
              <w:ind w:left="0" w:right="14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284" w:firstLine="720"/>
        <w:jc w:val="right"/>
        <w:rPr/>
      </w:pPr>
      <w:r>
        <w:rPr/>
      </w:r>
    </w:p>
    <w:p>
      <w:pPr>
        <w:pStyle w:val="ConsPlusNormal"/>
        <w:ind w:left="284" w:firstLine="720"/>
        <w:jc w:val="right"/>
        <w:rPr/>
      </w:pPr>
      <w:r>
        <w:rPr/>
      </w:r>
    </w:p>
    <w:p>
      <w:pPr>
        <w:pStyle w:val="ConsPlusNormal"/>
        <w:ind w:left="284" w:firstLine="720"/>
        <w:jc w:val="right"/>
        <w:rPr/>
      </w:pPr>
      <w:r>
        <w:rPr/>
      </w:r>
    </w:p>
    <w:p>
      <w:pPr>
        <w:pStyle w:val="ConsPlusNormal"/>
        <w:ind w:left="284" w:firstLine="72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Geneva">
    <w:name w:val="Основной текст (2) + Geneva"/>
    <w:qFormat/>
    <w:rPr>
      <w:rFonts w:ascii="Geneva;Arial" w:hAnsi="Geneva;Arial" w:cs="Geneva;Arial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Пользователь</cp:lastModifiedBy>
  <cp:lastPrinted>2021-12-13T14:42:00Z</cp:lastPrinted>
  <dcterms:modified xsi:type="dcterms:W3CDTF">2022-01-18T08:10:00Z</dcterms:modified>
  <cp:revision>118</cp:revision>
  <dc:subject/>
  <dc:title/>
</cp:coreProperties>
</file>