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2629692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3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2 июля  2018 г.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й в Решение Совета Видлицкого сельского поселения от 28.11.2014г. №21 « Об установлении земельного нало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Видлиц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6.11.2015г. №4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Протеста  Прокуратуры Олонецкого района от 20.06.2018г. №2-204в-2014 на противоречащий Налоговому кодексу Российской Федерации нормативный правовой акт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Решение Совета Видлицкого сельского поселения от 28.11.2014г. №21 (в ред. от 26.11.2015г. №40) « Об установлении земельного налога на территории Видлицкого сельского поселения» следующего содержа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3.2. – исключи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4.2. части 4 словосочетание «…налоговой ставки…» заменить на словосочетание «…от суммы налога…»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Настоящее решение опубликовать в районной газете «Олония» и разместить на официальном сайте Видлицкого сельского поселения </w:t>
      </w:r>
      <w:hyperlink r:id="rId4">
        <w:r>
          <w:rPr>
            <w:rStyle w:val="InternetLink"/>
          </w:rPr>
          <w:t>http://vidladm.ru/</w:t>
        </w:r>
      </w:hyperlink>
    </w:p>
    <w:p>
      <w:pPr>
        <w:pStyle w:val="Normal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12 июля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Настоящее решение подписано  12 июля 2018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93"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d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8:00Z</dcterms:created>
  <dc:creator>Администрация</dc:creator>
  <dc:description/>
  <cp:keywords/>
  <dc:language>en-US</dc:language>
  <cp:lastModifiedBy>User</cp:lastModifiedBy>
  <cp:lastPrinted>2018-07-12T11:22:00Z</cp:lastPrinted>
  <dcterms:modified xsi:type="dcterms:W3CDTF">2018-07-12T08:23:00Z</dcterms:modified>
  <cp:revision>24</cp:revision>
  <dc:subject/>
  <dc:title>Республика Карелия</dc:title>
</cp:coreProperties>
</file>