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8 марта 2019  г.                                                                                                              № 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идлицкого сельского поселения от 27.03.2018г. №18 «Об утверждении муниципальной программы  «Формирование современной городской среды на территории Видлицкого сельского поселения на 2018 - 2022 годы» в рамках реализации приоритетного проекта «Формирование комфортной городской среды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идлиц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Видлицкого сельского поселения от 27.03.2018г. №18  «Об утверждении муниципальной программы  «Формирование современной городской среды на территории Видлицкого сельского поселения на 2018 - 2022 годы» в рамках реализации приоритетного проекта «Формирование комфортной городской среды»» следующего содержания: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формулировку «2018 - 2022 годы»  заменить на «2018 - 2024 годы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амбулу постановления изложить в новой редакции: 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программу «Формирования современной городской среды на территории Видлицкого сельского поселения на 2018-2024 годы» в рамках реализации приоритетного проекта «Формирование комфортной городской среды» изложить в новой редакции, согласно приложению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 по адресу: vidladm.ru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9-03-22T16:40:00Z</cp:lastPrinted>
  <dcterms:modified xsi:type="dcterms:W3CDTF">2019-03-22T13:40:00Z</dcterms:modified>
  <cp:revision>49</cp:revision>
  <dc:subject/>
  <dc:title/>
</cp:coreProperties>
</file>