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8408145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4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2 июля 2018г.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имущества  из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л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; Законом Республики Карелия от  02.10.1995г.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 собственность Республики Карелия», Совет Видлиц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мущество, находящееся в государственной собственности Республики Карелия в муниципальную собственность Видлицкого сельского поселения в 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 представительным орган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2 июл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 12 июл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4-12T11:10:00Z</cp:lastPrinted>
  <dcterms:modified xsi:type="dcterms:W3CDTF">2018-07-31T08:03:00Z</dcterms:modified>
  <cp:revision>114</cp:revision>
  <dc:subject/>
  <dc:title>Приложение к решению сессии Совета</dc:title>
</cp:coreProperties>
</file>