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4 марта 2022 г.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16" w:hanging="0"/>
        <w:jc w:val="center"/>
        <w:rPr/>
      </w:pPr>
      <w:r>
        <w:rPr>
          <w:b/>
          <w:bCs/>
        </w:rPr>
        <w:t>О рассмотрении Протеста Прокуратуры</w:t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став МО «Видлицкое сельское поселение»</w:t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Протест Прокуратуры от 23.12.2021г. №07-14-2021г. на Устав муниципального образования «Видлицкое сельское поселение, 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0"/>
        <w:ind w:firstLine="708"/>
        <w:jc w:val="both"/>
        <w:rPr/>
      </w:pPr>
      <w:r>
        <w:rPr/>
        <w:t>Администрации Видлицкого сельского поселения подготовить проект Устава МО «Видлицкое сельское поселение» в новой редакции до 31.03.2022иг.</w:t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4T10:41:00Z</cp:lastPrinted>
  <dcterms:modified xsi:type="dcterms:W3CDTF">2022-03-04T07:43:00Z</dcterms:modified>
  <cp:revision>154</cp:revision>
  <dc:subject/>
  <dc:title>Приложение к решению сессии Совета</dc:title>
</cp:coreProperties>
</file>