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:</w:t>
      </w:r>
    </w:p>
    <w:p>
      <w:pPr>
        <w:pStyle w:val="ConsPlusNormal"/>
        <w:widowControl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Главы администрации Видлицкого сельского поселения</w:t>
      </w:r>
    </w:p>
    <w:p>
      <w:pPr>
        <w:pStyle w:val="ConsPlusNormal"/>
        <w:widowControl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05.2012г.  № 10</w:t>
      </w:r>
    </w:p>
    <w:p>
      <w:pPr>
        <w:pStyle w:val="ConsPlusNormal"/>
        <w:widowControl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КАЦИОННЫЕ ТРЕБ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образованию, профессиональным знаниям и навык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  администрации Видлиц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755"/>
        <w:gridCol w:w="6129"/>
      </w:tblGrid>
      <w:tr>
        <w:trPr>
          <w:trHeight w:val="24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сшая      </w:t>
              <w:br/>
              <w:t xml:space="preserve">группа      </w:t>
              <w:br/>
              <w:t xml:space="preserve">должностей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 образова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</w:p>
        </w:tc>
      </w:tr>
      <w:tr>
        <w:trPr>
          <w:trHeight w:val="312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      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ституции Российской Федерации и  Республики Карелия, федеральных законов, законов Республики Карелия, нормативных актов Президента  Российской Федерации и Главы Республики Карелия, нормативных актов Правительства Российской Федерации и Республики Карелия  в рамках компетенции органов местного самоуправления и в пределах своих должностных полномочий, структуры и  полномочий органов государственной власти и местного самоуправления, Устав муниципального образования «Видлицкое сельское поселение», основ организации прохождения муниципальной  службы, основ экономики, организации труда, методов проведения  переговоров; методов управления аппаратом  органа местного самоуправления; правил делового этикета, порядка работы со  служебной информацией; основ делопроизводства.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х аспектов в области информационно-коммуникационных технологий, программных документов и приоритетов государственной политики в области информационно-коммуникационных технологий, правовых аспектов в сфере предоставления государственных услуг населению и организациям посредством применения информационно-коммуникационных технологий, общих вопросов в области обеспечения информационной безопасности, основ проектного управления.</w:t>
            </w:r>
          </w:p>
        </w:tc>
      </w:tr>
      <w:tr>
        <w:trPr>
          <w:trHeight w:val="2859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ыки      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работать с людьми; умение вести деловые  переговоры; владение навыками конструктивной критики; владение  красноречием; владение навыками делового письма; умение эффективно и последовательно организовать работы по взаимосвязям с другими органами государственной  власти Российской Федерации и Республики Карелия; муниципальными образованиями и органами местного самоуправления; населением; умение разрабатывать план конкретных действий; владение приемами межличностных отношений и мотивации подчиненных; стимулирование достижения результатов; умение контролировать и анализировать; эффективно планировать работу; правильно подбирать сотрудников; умение создавать команду и правильно использовать эффект от командной работы; умение создавать эффективные взаимоотношения в коллективе (психологический климат); делегировать полномочия подчиненным; умение приказывать, быть требовательным, энергичным, настойчивым; умение помогать в работе; умение принимать советы подчиненных и других коллег по работе; быть способным признать свою неправоту; умение ставить перед подчиненными достижимые задачи; умение подчинять тактические цели стратегическим; умение оперативно принимать и реализовывать решения; умение адаптировать к новой ситуации и применять новые подходы к решению проблем; умение     </w:t>
              <w:br/>
              <w:t xml:space="preserve">советоваться с коллективом; умение не допускать личностных конфликтов с подчиненными сотрудниками, коллегами и вышестоящими органами; иметь склонность к гибкости и компромиссам при решении проблем в конфликтных ситуациях; работы со  служебными документами; умение систематически     </w:t>
              <w:br/>
              <w:t xml:space="preserve">повышать свою квалификацию; навыки владения оргтехникой и программным обеспечением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, работа с внутренними и периферийными устройствами компьютера, работа с информационно-телекоммуникационными сетями, в том числе сетью Интернет, работа в операционной системе, управления электронной почтой, работа в текстовом редакторе, работа с электронными таблицами, работа с базами данны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755"/>
        <w:gridCol w:w="6129"/>
      </w:tblGrid>
      <w:tr>
        <w:trPr>
          <w:trHeight w:val="24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ная     </w:t>
              <w:br/>
              <w:t xml:space="preserve">группа      </w:t>
              <w:br/>
              <w:t xml:space="preserve">должностей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профессиональное образование               </w:t>
            </w:r>
          </w:p>
        </w:tc>
      </w:tr>
      <w:tr>
        <w:trPr>
          <w:trHeight w:val="288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      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ституции Российской Федерации и Республики Карелия, федеральных законов, законов Республики Карелия, нормативных актов Президента Российской  Федерации и Главы Республики Карелия, нормативных актов Правительства Российской Федерации и Республики Карелия, Устава муниципального образования «Видлицкое сельское поселение», иных нормативных правовых актов в рамках компетенции органов местного самоуправления и в пределах своих должностных полномочий, структуры и полномочий органов государственной власти и местного самоуправления, основ организации прохождения муниципальной службы, основ экономики, организации труда, методов управления аппаратом органа местного самоуправления; правил делового этикета, порядка работы со  служебной информацией; основ делопроизводства.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х аспектов в области информационно-коммуникационных технологий, программных документов и приоритетов государственной политики в области информационно-коммуникационных технологий, правовых аспектов в сфере предоставления государственных услуг населению и организациям посредством применения информационно-коммуникационных технологий, общих вопросов в области обеспечения информационной безопасности, основ проектного управления.</w:t>
            </w:r>
          </w:p>
        </w:tc>
      </w:tr>
      <w:tr>
        <w:trPr>
          <w:trHeight w:val="44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ыки      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работать с людьми; умение вести деловые переговоры; владение навыками конструктивной критики; владение красноречием; владение навыками делового письма; умение эффективно и последовательно организовать работы по взаимосвязям с другими органами государственной  власти Российской Федерации и Республики Карелия ;муниципальными образованиями; населением; умение разрабатывать план конкретных действий; владение приемами межличностных отношений и мотивации подчиненных; стимулирование достижения результатов; умение контролировать и анализировать; эффективно планировать работу; правильно подбирать сотрудников; умение создавать команду и правильно использовать синергетический  </w:t>
              <w:br/>
              <w:t xml:space="preserve">эффект от командной работы; умение создавать эффективные взаимоотношения в коллективе (психологический климат); делегирования полномочия подчиненным; умение приказывать, быть             </w:t>
              <w:br/>
              <w:t xml:space="preserve">требовательным, энергичным, настойчивым; умение  помогать в работе; умение принимать советы подчиненных и других коллег по работе; быть способным признать свою неправоту; умение ставить </w:t>
              <w:br/>
              <w:t xml:space="preserve">перед подчиненными достижимые задачи; умение подчинять тактические цели стратегическим; умение оперативно принимать и реализовывать решения; умение адаптировать к новой ситуации и   </w:t>
              <w:br/>
              <w:t xml:space="preserve">применять новые подходы к решению проблем; умение </w:t>
              <w:br/>
              <w:t xml:space="preserve">советоваться с коллективом; умение не допускать  личностных конфликтов с подчиненными сотрудниками, коллегами и вышестоящими органами; иметь склонность к гибкости и компромиссам при решении проблем в конфликтных ситуациях; навыки  работы со служебными документами; умение систематически повышать свою квалификацию; навыки владения оргтехникой и программным обеспечением.    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, работа с внутренними и периферийными устройствами компьютера, работа с информационно-телекоммуникационными сетями, в том числе сетью Интернет, работа в операционной системе, управления электронной почтой, работа в текстовом редакторе, работа с электронными таблицами, работа с базами данных.      </w:t>
            </w:r>
          </w:p>
        </w:tc>
      </w:tr>
      <w:tr>
        <w:trPr>
          <w:trHeight w:val="48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дущая     </w:t>
              <w:br/>
              <w:t xml:space="preserve">группа      </w:t>
              <w:br/>
              <w:t xml:space="preserve">должностей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профессиональное образование </w:t>
            </w:r>
          </w:p>
        </w:tc>
      </w:tr>
      <w:tr>
        <w:trPr>
          <w:trHeight w:val="26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      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ормативных актов Российской Федерации и Республики Карелия в соответствующей сфере  деятельности структурного подразделения органа местного самоуправления  в пределах своих должностных полномочий, Устава муниципального образования «Видлицкое сельское поселение», иных нормативных правовых актов в рамках компетенции органов местного самоуправления и в пределах своих должностных полномочий, Положения о структурном подразделении органа местного самоуправления, структуры и полномочий органов государственной власти и местного самоуправления, основ организации прохождения муниципальной службы, общих принципов служебного поведения муниципальных служащих, порядка работы со служебной информацией, порядка работы с обращениями граждан, форм и методов работы с применением автоматизированных средств управления, основ деловой этики, основ делопроизводства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.</w:t>
            </w:r>
          </w:p>
        </w:tc>
      </w:tr>
      <w:tr>
        <w:trPr>
          <w:trHeight w:val="1422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ыки      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ние работать с людьми; умение вести деловые переговоры; владение навыками конструктивной критики; владение красноречием; владение навыками делового письма; умение эффективно и              </w:t>
              <w:br/>
              <w:t>последовательно организовать работы по взаимосвязям с  органами государственной власти Республики Карелия; муниципальными образованиями; населением; умение разрабатывать план конкретных действий; владение  приемами межличностных отношений и мотивации подчиненных; стимулирование достижения результатов; умение контролировать и анализировать; эффективно планировать работу; умение быть требовательным, энергичным, настойчивым; умение помогать в работе; умение принимать советы подчиненных и других коллег по работе; быть способным признать свою неправоту;</w:t>
              <w:br/>
              <w:t>умение оперативно принимать и реализовывать решения; умение не допускать личностных конфликтов с подчиненными сотрудниками, коллегами и вышестоящими органами; иметь склонность к гибкости</w:t>
              <w:br/>
              <w:t>и компромиссам при решении проблем в конфликтных ситуациях; работы со служебными документами; умение систематически повышать свою квалификацию; навыки владения оргтехникой и программным  обеспечением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та с внутренними и периферийными устройствами компьютера, работа с информационно-телекоммуникационными сетями, в том числе сетью Интернет, работа в операционной системе, управления электронной почтой, работа в текстовом редакторе, работа с электронными таблицами, подготовка презентаций, работа с базами данных.                                      </w:t>
            </w:r>
          </w:p>
        </w:tc>
      </w:tr>
      <w:tr>
        <w:trPr>
          <w:trHeight w:val="354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ршая     </w:t>
              <w:br/>
              <w:t xml:space="preserve">группа      </w:t>
              <w:br/>
              <w:t xml:space="preserve">должностей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 образование</w:t>
            </w:r>
          </w:p>
        </w:tc>
      </w:tr>
      <w:tr>
        <w:trPr>
          <w:trHeight w:val="252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      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ормативных актов Российской Федерации и  Республики Карелия в соответствующей сфере деятельности структурного подразделения органа местного самоуправления, Устава муниципального образования «Видлицкое сельское поселение», иных нормативных правовых актов в рамках компетенции органов местного самоуправления и в пределах своих должностных полномочий, структуры и полномочий органов государственной власти и местного самоуправления, основ организации прохождения муниципальной службы, общих принципов служебного поведения муниципальных служащих, порядка работы со служебной информацией, порядка работы с обращениями граждан, форм и методов работы с применением автоматизированных средств управления, деловой этики, основ делопроизводства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.</w:t>
            </w:r>
          </w:p>
        </w:tc>
      </w:tr>
      <w:tr>
        <w:trPr>
          <w:trHeight w:val="21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ыки      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работать с людьми; владение навыками   конструктивной критики; владение красноречием; владение навыками делового письма; умение управлять временем; умение внимательно слушать    </w:t>
              <w:br/>
              <w:t xml:space="preserve">коллег; умение эффективно сотрудничать; умение эффективно планировать работу; умение быть требовательным, энергичным, настойчивым; умение помогать в работе; умение оперативно реализовывать решения; умение не допускать личностных конфликтов, иметь склонность к гибкости и компромиссам при решении проблем в конфликтных ситуациях; навыки работы со служебными документами, с нормативными актами, навыки подготовки документов и проектов нормативных актов; умение систематически повышать свою квалификацию; навыки владения оргтехникой и программным обеспечением       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 с внутренними и периферийными устройствами компьютера, работа с информационно-телекоммуникационными сетями, в том числе сетью Интернет, работа в операционной системе, управления электронной почтой, работа в текстовом редакторе, работа с электронными таблицами, подготовка презентаций, работа с базами данных.          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ладшая     </w:t>
              <w:br/>
              <w:t xml:space="preserve">группа      </w:t>
              <w:br/>
              <w:t xml:space="preserve">должностей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 образова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</w:tr>
      <w:tr>
        <w:trPr>
          <w:trHeight w:val="344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      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ых актов Российской Федерации и Республики Карелия в соответствующей сфере деятельности структурного подразделения органа местного самоуправления в пределах своих должностных полномочий, Устав муниципального образования «Видлицкое сельское поселение», основ организации прохождения муниципальной  службы, общих принципов служебного поведения муниципальных служащих, порядка работы со служебной информацией, порядка работы с обращениями граждан, основ компьютерной грамотности, правил деловой этики, основ делопроизводства. 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.                               </w:t>
            </w:r>
          </w:p>
        </w:tc>
      </w:tr>
      <w:tr>
        <w:trPr>
          <w:trHeight w:val="14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ыки      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ние работать с людьми; владение навыками делового письма; умение управлять временем; умение эффективно сотрудничать; умение эффективно планировать работу; умение оперативно             </w:t>
              <w:br/>
              <w:t>реализовывать решения; умение не допускать личностных конфликтов иметь склонность к гибкости и компромиссам при решении проблем в конфликтных ситуациях; навыки работы со служебными документами, умение систематически повышать свою квалификацию; навыки владения оргтехникой и программным обеспечением 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та с внутренними и периферийными устройствами компьютера, работа с информационно-телекоммуникационными сетями, в том числе сетью Интернет, работа в операционной системе, управления электронной почтой, работа в текстовом редакторе, работа с электронными таблицами, подготовка презентаций, работа с базами данных.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5:34:00Z</dcterms:created>
  <dc:creator>Customer</dc:creator>
  <dc:description/>
  <cp:keywords/>
  <dc:language>en-US</dc:language>
  <cp:lastModifiedBy>User</cp:lastModifiedBy>
  <cp:lastPrinted>2012-07-06T14:08:00Z</cp:lastPrinted>
  <dcterms:modified xsi:type="dcterms:W3CDTF">2015-09-01T13:08:00Z</dcterms:modified>
  <cp:revision>8</cp:revision>
  <dc:subject/>
  <dc:title>Республика Карелия</dc:title>
</cp:coreProperties>
</file>