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7770025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0 </w:t>
      </w:r>
      <w:r>
        <w:rPr>
          <w:b/>
        </w:rPr>
        <w:t xml:space="preserve">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1 февраля 2018г.                                                                                                      №  1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Видлицкого сельского посел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Положением о бюджетном процессе в Видлицком сельском поселении, заслушав и обсудив отчет об исполнении бюджета Видлицкого сельского поселения за 2017 год Совет Видлицкого сельского поселения отмечает, что Администрация Видлицкого сельского поселения исполняла бюджет в соответствии с решением Совета Видлицкого сельского поселения «О бюджете Видлицкого сельского поселения на 2017 год» с учетом внесенных изменений и дополнений.</w:t>
      </w:r>
    </w:p>
    <w:p>
      <w:pPr>
        <w:pStyle w:val="Normal"/>
        <w:ind w:firstLine="708"/>
        <w:jc w:val="both"/>
        <w:rPr/>
      </w:pPr>
      <w:r>
        <w:rPr/>
        <w:t>Рассмотрев итоги исполнения бюджета Видлицкого сельского поселения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Утвердить отчет об исполнении бюджета Видлицкого сельского поселения за 2016 год по доходам в сумме 12 719,7 тыс. рублей и по расходам в сумме  12 959,1 тыс. рублей,  с дефицитом бюджета в сумме –  239,4 тыс. рублей со следующими показателями:</w:t>
      </w:r>
    </w:p>
    <w:p>
      <w:pPr>
        <w:pStyle w:val="Normal"/>
        <w:ind w:left="709" w:hanging="0"/>
        <w:jc w:val="both"/>
        <w:rPr/>
      </w:pPr>
      <w:r>
        <w:rPr/>
        <w:t>1) по прогнозируемым поступлениям доходов бюджета Видлицкого сельского поселения за 2017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/>
        <w:t>2) по исполнению бюджета по разделам и подразделам классификации расходов бюджета Видлицкого сельского поселения за 2017 год, согласно приложению № 2 к настоящему решению;</w:t>
      </w:r>
    </w:p>
    <w:p>
      <w:pPr>
        <w:pStyle w:val="Normal"/>
        <w:ind w:left="709" w:hanging="0"/>
        <w:jc w:val="both"/>
        <w:rPr/>
      </w:pPr>
      <w:r>
        <w:rPr/>
        <w:t>3) по источникам финансирования дефицита бюджета по кодам классификации источников финансирования дефицита бюджета за 2017 год, согласно приложению №3 к настоящему решению.</w:t>
      </w:r>
    </w:p>
    <w:p>
      <w:pPr>
        <w:pStyle w:val="Normal"/>
        <w:ind w:left="360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21.02.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21» февраля  201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         И.И.Аути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2-21T11:45:00Z</cp:lastPrinted>
  <dcterms:modified xsi:type="dcterms:W3CDTF">2018-02-21T08:46:00Z</dcterms:modified>
  <cp:revision>63</cp:revision>
  <dc:subject/>
  <dc:title>Приложение к решению сессии Совета</dc:title>
</cp:coreProperties>
</file>