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3.02.2018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6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тепано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тепанова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Аутио И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имчие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лешо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Ананьева Т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глашенны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Ефремова А.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имчиева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8 год.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Об утверждении перечня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 год. 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 поступивших предложениях граждан и организаций (проектов) о включении в муниципальную программу формирования современной городской среды на 2018 год общественной территории, подлежащей благоустройству в 2018 году.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опуске предложений граждан и организаций по благоустройству общественных территорий (проектов) к общественному обсуждению на собрании граждан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Normal"/>
        <w:ind w:firstLine="709"/>
        <w:rPr/>
      </w:pPr>
      <w:r>
        <w:rPr>
          <w:b/>
        </w:rPr>
        <w:t xml:space="preserve">– </w:t>
      </w:r>
      <w:r>
        <w:rPr/>
        <w:t xml:space="preserve">довела до сведения комиссии информацию о поступивших заявках от собственников жилых помещений: </w:t>
        <w:br/>
        <w:t xml:space="preserve">1) д. №5,6,7,9  по ул. Сосновая с. Видлица, </w:t>
      </w:r>
    </w:p>
    <w:p>
      <w:pPr>
        <w:pStyle w:val="Normal"/>
        <w:ind w:firstLine="709"/>
        <w:rPr/>
      </w:pPr>
      <w:r>
        <w:rPr/>
        <w:t>2) д. 2-а,4-а,6-а  по ул. Школьная с.Видлиц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Заявки поступили до 09.02.2018г. </w:t>
      </w:r>
    </w:p>
    <w:p>
      <w:pPr>
        <w:pStyle w:val="Normal"/>
        <w:ind w:firstLine="709"/>
        <w:rPr/>
      </w:pPr>
      <w:r>
        <w:rPr/>
        <w:t>Собрание собственников проводилось: 19.01.2018г.</w:t>
      </w:r>
    </w:p>
    <w:p>
      <w:pPr>
        <w:pStyle w:val="Normal"/>
        <w:ind w:firstLine="709"/>
        <w:rPr/>
      </w:pPr>
      <w:r>
        <w:rPr/>
        <w:t>08.02.2018г. в администрацию поступил 1 (один) проект, соответствующий предъявляемым требованиям: Ремонт асфальтобетонных покрытий проездов к жилым домам №5,6,7,9  по ул. Сосновая с. Вид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нять к сведению информацию 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8 год. 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08.02.2018г</w:t>
      </w:r>
      <w:r>
        <w:rPr>
          <w:b/>
        </w:rPr>
        <w:t xml:space="preserve">. </w:t>
      </w:r>
      <w:r>
        <w:rPr/>
        <w:t>в администрацию поступил 1 (один) проект, соответствующий предъявляемым требованиям: Ремонт асфальтобетонных покрытий проездов к жилым домам №5,6,7,9  по ул. Сосновая с. Видлица. Это единственный проект, участвующий в конкурсе на включение дворовых территорий многоквартирных домов в муниципальную программу Видлицкого сельского поселения формирования современной городской среды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</w:rPr>
        <w:t>2.1. Утвердить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 год (приложение 1).</w:t>
      </w:r>
    </w:p>
    <w:p>
      <w:pPr>
        <w:pStyle w:val="Normal"/>
        <w:jc w:val="both"/>
        <w:rPr/>
      </w:pPr>
      <w:r>
        <w:rPr/>
        <w:t>Голосовали: «за» - единогласно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2.2. Рекомендовать администрации Видлицкого сельского поселения (далее – администрация) при разработке муниципальной программы формирования современной городской среды на 2018-2022 годы предусмотреть включение адресных проектов, рассмотренных на заседании общественной комиссии, но не вошедших в муниципальную программу формирования современной городской среды на 2018 год согласно пункту 1 настоящего решения в Адресный перечень многоквартирных домов, дворовые территории которых подлежат благоустройству в 2018-2022 годы, (приложение 2).</w:t>
      </w:r>
    </w:p>
    <w:p>
      <w:pPr>
        <w:pStyle w:val="Normal"/>
        <w:jc w:val="both"/>
        <w:rPr/>
      </w:pPr>
      <w:r>
        <w:rPr/>
        <w:t>Голосовали: «за» -единогласно, «против» - ___, «воздержались» - 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>проинформировала комиссию о поступившей заявке на включение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: «</w:t>
      </w:r>
      <w:r>
        <w:rPr>
          <w:color w:val="000000"/>
        </w:rPr>
        <w:t>Устройство наружного освещения по ул.Школьная, ул.Советская с.Видлица, Олонецкий район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Принять к сведению информацию о поступивших предложениях граждан и организаций (проектов) о включении в муниципальную программу </w:t>
      </w:r>
      <w:r>
        <w:rPr/>
        <w:t xml:space="preserve">формирования современной городской среды на 2018 год </w:t>
      </w:r>
      <w:r>
        <w:rPr>
          <w:bCs/>
        </w:rPr>
        <w:t>общественной территории, подлежащей благоустройству в 2018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Степанову Т.В., Главу администрации Видлиц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. Установить, что общественной комиссией проведено рассмотрение предложений граждан и организаций о включении в муниципальную программу общественной территории, подлежащей благоустройству в 2018 году (далее – проектов) на соответствие требованиям в период с 16.00 час. по 16.30 час. 13.02.2018г. по адресу: </w:t>
      </w:r>
      <w:r>
        <w:rPr/>
        <w:t>с. Видлица, ул. Советская, д. 10, администрация Видлицкого сельского поселения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Общее количество поступивших</w:t>
      </w:r>
      <w:r>
        <w:rPr/>
        <w:t xml:space="preserve"> </w:t>
      </w:r>
      <w:r>
        <w:rPr>
          <w:bCs/>
        </w:rPr>
        <w:t>проектов составляет: 1 (один).</w:t>
      </w:r>
    </w:p>
    <w:p>
      <w:pPr>
        <w:pStyle w:val="Normal"/>
        <w:jc w:val="both"/>
        <w:rPr/>
      </w:pPr>
      <w:r>
        <w:rPr>
          <w:bCs/>
        </w:rPr>
        <w:t>Голосовали: «за» - единогласно, «против» - __, «воздержались» - __.</w:t>
      </w:r>
    </w:p>
    <w:p>
      <w:pPr>
        <w:pStyle w:val="Normal"/>
        <w:ind w:firstLine="709"/>
        <w:jc w:val="both"/>
        <w:rPr/>
      </w:pPr>
      <w:r>
        <w:rPr>
          <w:bCs/>
        </w:rPr>
        <w:t>4.2. Допустить к участию в конкурсе (в общественном обсуждении на собрании граждан) следующие проекты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Устройство наружного освещения по ул.Школьная, ул.Советская с.Видлица, Олонецкий район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Голосовали: «за» -единогласно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/>
      </w:pPr>
      <w:r>
        <w:rPr>
          <w:bCs/>
        </w:rPr>
        <w:t>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71"/>
        <w:gridCol w:w="5245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№5 ул.Сосновая</w:t>
            </w:r>
          </w:p>
          <w:p>
            <w:pPr>
              <w:pStyle w:val="Normal"/>
              <w:jc w:val="center"/>
              <w:rPr/>
            </w:pPr>
            <w:r>
              <w:rPr/>
              <w:t>д.№6 ул.Сосновая</w:t>
            </w:r>
          </w:p>
          <w:p>
            <w:pPr>
              <w:pStyle w:val="Normal"/>
              <w:jc w:val="center"/>
              <w:rPr/>
            </w:pPr>
            <w:r>
              <w:rPr/>
              <w:t>д.№7 ул.Сосновая</w:t>
            </w:r>
          </w:p>
          <w:p>
            <w:pPr>
              <w:pStyle w:val="Normal"/>
              <w:jc w:val="center"/>
              <w:rPr/>
            </w:pPr>
            <w:r>
              <w:rPr/>
              <w:t>д.№9 ул.Сосновая</w:t>
            </w:r>
          </w:p>
          <w:p>
            <w:pPr>
              <w:pStyle w:val="Normal"/>
              <w:jc w:val="center"/>
              <w:rPr/>
            </w:pPr>
            <w:r>
              <w:rPr/>
              <w:t>с. Видл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асфальтобетонных покрытий проездов к жилым домам № 5,6,7,9 </w:t>
            </w:r>
          </w:p>
          <w:p>
            <w:pPr>
              <w:pStyle w:val="Normal"/>
              <w:rPr/>
            </w:pPr>
            <w:r>
              <w:rPr/>
              <w:t>по ул. Сосновой с.Видлиц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по благоустройству дворовых территорий многоквартирных домов, рекомендованных для последующего включения в муниципальную программу формирования современной городской среды на 2018-2022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300"/>
        <w:gridCol w:w="4111"/>
      </w:tblGrid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№ 2-а, 4-а,6-а по ул. Школьная с.Вид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проездов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User</cp:lastModifiedBy>
  <cp:lastPrinted>2017-04-03T11:03:00Z</cp:lastPrinted>
  <dcterms:modified xsi:type="dcterms:W3CDTF">2018-02-16T06:42:00Z</dcterms:modified>
  <cp:revision>11</cp:revision>
  <dc:subject/>
  <dc:title>ГОРОДСКАЯ ДУМА                                                                ПЕТРОПАВЛОВСК-КАМЧАТСКОГО ГОРОДСКОГО ОКРУГА</dc:title>
</cp:coreProperties>
</file>