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токол № 1/2020</w:t>
      </w:r>
    </w:p>
    <w:p>
      <w:pPr>
        <w:pStyle w:val="Normal"/>
        <w:jc w:val="center"/>
        <w:rPr/>
      </w:pPr>
      <w:r>
        <w:rPr/>
        <w:t xml:space="preserve">заседания общественной комиссии по обеспечению реализации </w:t>
      </w:r>
    </w:p>
    <w:p>
      <w:pPr>
        <w:pStyle w:val="Normal"/>
        <w:jc w:val="center"/>
        <w:rPr/>
      </w:pPr>
      <w:r>
        <w:rPr/>
        <w:t xml:space="preserve">приоритетного проекта «Формирование современной городской среды» </w:t>
      </w:r>
    </w:p>
    <w:p>
      <w:pPr>
        <w:pStyle w:val="Normal"/>
        <w:jc w:val="center"/>
        <w:rPr/>
      </w:pPr>
      <w:r>
        <w:rPr/>
        <w:t>на территории Видлиц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b/>
        </w:rPr>
        <w:t>Место проведения</w:t>
      </w:r>
      <w:r>
        <w:rPr/>
        <w:t xml:space="preserve">: </w:t>
      </w:r>
      <w:r>
        <w:rPr>
          <w:u w:val="single"/>
        </w:rPr>
        <w:t>с. Видлица, ул.Советская, д. 10, администрация Видлицкого сельского поселения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u w:val="single"/>
        </w:rPr>
      </w:pPr>
      <w:r>
        <w:rPr>
          <w:b/>
        </w:rPr>
        <w:t>Дата проведения</w:t>
      </w:r>
      <w:r>
        <w:rPr/>
        <w:t xml:space="preserve">: </w:t>
      </w:r>
      <w:r>
        <w:rPr>
          <w:u w:val="single"/>
        </w:rPr>
        <w:t>17.04.2020г.</w:t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b/>
        </w:rPr>
        <w:t>Время проведения</w:t>
      </w:r>
      <w:r>
        <w:rPr/>
        <w:t xml:space="preserve">: </w:t>
      </w:r>
      <w:r>
        <w:rPr>
          <w:u w:val="single"/>
        </w:rPr>
        <w:t>15.00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Председательствовал: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6"/>
        <w:gridCol w:w="6662"/>
      </w:tblGrid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  <w:tab w:val="left" w:pos="10773" w:leader="none"/>
              </w:tabs>
              <w:rPr/>
            </w:pPr>
            <w:r>
              <w:rPr/>
              <w:t>Степанова Татьяна Василь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  <w:t>Глава администрации Видлицкого сельского поселения, Председатель общественной комиссии</w:t>
            </w:r>
          </w:p>
        </w:tc>
      </w:tr>
    </w:tbl>
    <w:p>
      <w:pPr>
        <w:pStyle w:val="Normal"/>
        <w:tabs>
          <w:tab w:val="clear" w:pos="708"/>
          <w:tab w:val="left" w:pos="10773" w:leader="none"/>
        </w:tabs>
        <w:jc w:val="both"/>
        <w:rPr/>
      </w:pPr>
      <w:r>
        <w:rPr/>
        <w:t>Члены комиссии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6"/>
        <w:gridCol w:w="6662"/>
      </w:tblGrid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28" w:leader="none"/>
                <w:tab w:val="left" w:pos="10773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28" w:leader="none"/>
                <w:tab w:val="left" w:pos="10773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rPr/>
            </w:pPr>
            <w:r>
              <w:rPr/>
              <w:t>Аутио Ирина Ильинич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b/>
                <w:b/>
              </w:rPr>
            </w:pPr>
            <w:r>
              <w:rPr>
                <w:color w:val="000000"/>
              </w:rPr>
              <w:t>Глава Олонецкого национального муниципального района, директор Государственного бюджетного учреждения социального обслуживания Республики Карелия «Видлицкий дом – интернат для престарелых и инвалидов», член генерального совета Всероссийской политической партии «ЕДИНАЯ РОССИЯ»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rPr/>
            </w:pPr>
            <w:r>
              <w:rPr/>
              <w:t>Чимчиева Татьяна Василь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ухгалтер администрации Видлицкого сельского поселени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rPr/>
            </w:pPr>
            <w:r>
              <w:rPr/>
              <w:t>Олешова Вера Валентин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  <w:t>Заместитель Председателя Совета Видлицкого сельского поселени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rPr/>
            </w:pPr>
            <w:r>
              <w:rPr/>
              <w:t>Ананьева Татьяна Иван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  <w:t>Председатель Совета ветеранов Видлицкого сельского поселени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  <w:t>Сергеева Валентина Геннадь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  <w:t>Директор МКОУ «Видлицкая СОШ»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  <w:t>Вяккерев Андрей Леонид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  <w:t>Начальник ПЧ37 ГКУ РК «ОПС по Олонецкому району»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Style17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993" w:hanging="284"/>
        <w:jc w:val="both"/>
        <w:rPr/>
      </w:pPr>
      <w:r>
        <w:rPr/>
        <w:t>О  ходе реализации  муниципальной программы «Формирование современной городской среды на территории Видлицкого сельского поселения на 2019 год» в рамках реализации приоритетного проекта «Формирование комфортной городской среды».</w:t>
      </w:r>
    </w:p>
    <w:p>
      <w:pPr>
        <w:pStyle w:val="Normal"/>
        <w:numPr>
          <w:ilvl w:val="0"/>
          <w:numId w:val="3"/>
        </w:numPr>
        <w:ind w:left="993" w:hanging="284"/>
        <w:jc w:val="both"/>
        <w:rPr/>
      </w:pPr>
      <w:r>
        <w:rPr/>
        <w:t>О направлении расходования средств экономии по контрактам.</w:t>
      </w:r>
    </w:p>
    <w:p>
      <w:pPr>
        <w:pStyle w:val="Style17"/>
        <w:ind w:left="0" w:hanging="0"/>
        <w:jc w:val="both"/>
        <w:rPr/>
      </w:pPr>
      <w:r>
        <w:rPr>
          <w:sz w:val="24"/>
          <w:szCs w:val="24"/>
        </w:rPr>
        <w:t>Докладчик: Степанова Т.В., Глава администрации Видлицкого сельского поселения.</w:t>
      </w:r>
    </w:p>
    <w:p>
      <w:pPr>
        <w:pStyle w:val="Style17"/>
        <w:ind w:left="0" w:right="14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/>
        <w:t>1) СЛУШАЛИ:</w:t>
      </w:r>
    </w:p>
    <w:p>
      <w:pPr>
        <w:pStyle w:val="Style17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Степанову Т.В., Главу администрации Видлицкого сельского поселения.</w:t>
      </w:r>
    </w:p>
    <w:p>
      <w:pPr>
        <w:pStyle w:val="Style17"/>
        <w:ind w:left="0" w:right="141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>–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 рамках реализации муниципальной программы  «Формирование современной городской среды на территории Видлицкого сельского поселения» на 2020 год  в рамках реализации приоритетного проекта «Формирование комфортной городской среды» были проведены аукционы и заключено два контракта по благоустройству общественных территор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«Благоустройство нового воинского захоронения расположенного по адресу: Олонецкий район, с.Видлица, ул.Школьная</w:t>
      </w:r>
      <w:r>
        <w:rPr>
          <w:color w:val="000000"/>
        </w:rPr>
        <w:t>».</w:t>
      </w:r>
    </w:p>
    <w:p>
      <w:pPr>
        <w:pStyle w:val="Style17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Сметная стоимость 1193,36  тыс.руб.  </w:t>
      </w:r>
      <w:r>
        <w:rPr>
          <w:sz w:val="24"/>
          <w:szCs w:val="24"/>
        </w:rPr>
        <w:t>По результатам аукциона з</w:t>
      </w:r>
      <w:r>
        <w:rPr>
          <w:rFonts w:eastAsia="Times New Roman"/>
          <w:sz w:val="24"/>
          <w:szCs w:val="24"/>
        </w:rPr>
        <w:t>аключен муниципальный контракт 13.04.2020г. с ИП Березин В.А. на сумму  954, 688</w:t>
      </w:r>
      <w:r>
        <w:rPr>
          <w:sz w:val="24"/>
          <w:szCs w:val="24"/>
        </w:rPr>
        <w:t xml:space="preserve"> тыс. руб. </w:t>
      </w:r>
      <w:r>
        <w:rPr>
          <w:rFonts w:eastAsia="Times New Roman"/>
          <w:sz w:val="24"/>
          <w:szCs w:val="24"/>
        </w:rPr>
        <w:t>Экономия – 238,672 тыс. руб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709" w:hanging="0"/>
        <w:rPr/>
      </w:pPr>
      <w:r>
        <w:rPr/>
        <w:t>«Благоустройство территории «Зоны семейного отдыха» (1 этап)», включающая в себя устройство пешеходных дорожек и отсыпку спортивной площадки, заключен муниципальный контракт на сумму 299,947 тыс. руб. 30.03.2020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709" w:hanging="0"/>
        <w:rPr/>
      </w:pPr>
      <w:r>
        <w:rPr/>
        <w:t>«Благоустройство «Зоны семейного отдыха». Устройство газонного ограждения. Муниципальный контракт на сумму 281,875 тыс. руб. заключен 16.04.2020г.</w:t>
      </w:r>
    </w:p>
    <w:p>
      <w:pPr>
        <w:pStyle w:val="Normal"/>
        <w:ind w:left="148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СЛУШАЛИ:</w:t>
      </w:r>
    </w:p>
    <w:p>
      <w:pPr>
        <w:pStyle w:val="Style17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Степанову Т.В., Главу администрации Видлиц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В результате проведения торгов сумма экономии средств образовавшейся в ходе проведения аукциона  по проекту «Благоустройство нового воинского захоронения расположенного по адресу: Олонецкий район, с.Видлица, ул.Школьная</w:t>
      </w:r>
      <w:r>
        <w:rPr>
          <w:color w:val="000000"/>
        </w:rPr>
        <w:t xml:space="preserve">» </w:t>
      </w:r>
      <w:r>
        <w:rPr/>
        <w:t xml:space="preserve"> 238,672 тыс. руб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Предлагаем продолжить работы по благоустройству территории новых захоронений и направить вышеуказанную сумму на устройство пешеходной дорож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ЕШИЛИ: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/>
        </w:rPr>
        <w:t xml:space="preserve"> </w:t>
      </w:r>
      <w:r>
        <w:rPr>
          <w:bCs/>
        </w:rPr>
        <w:t>Принять к сведению информацию Главы администр</w:t>
      </w:r>
      <w:r>
        <w:rPr/>
        <w:t>ации Видлицкого сельского поселения Степановой Т.В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Направить сумму экономии средств 238,672 тыс. руб. на «Устройство пешеходной дорожки на территории воинского захоронения по ул.Школьная с. Видлица»</w:t>
      </w:r>
    </w:p>
    <w:p>
      <w:pPr>
        <w:pStyle w:val="Style17"/>
        <w:ind w:left="0" w:right="14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</w:rPr>
        <w:t>Голосовали: «за» -единогласно, «против» - нет, «воздержались» - нет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редседательствующий </w:t>
        <w:tab/>
        <w:tab/>
        <w:tab/>
        <w:tab/>
        <w:tab/>
        <w:tab/>
        <w:tab/>
        <w:t xml:space="preserve">         Т.В.Степанов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Секретарь общественной комиссии</w:t>
        <w:tab/>
        <w:tab/>
        <w:tab/>
        <w:tab/>
        <w:tab/>
        <w:t xml:space="preserve">         М.М.Степанова</w:t>
        <w:tab/>
      </w:r>
      <w:r>
        <w:br w:type="page"/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63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93" w:hanging="98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8"/>
      <w:szCs w:val="28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3">
    <w:name w:val=" Знак Знак3"/>
    <w:basedOn w:val="Style14"/>
    <w:qFormat/>
    <w:rPr/>
  </w:style>
  <w:style w:type="character" w:styleId="2">
    <w:name w:val=" Знак Знак2"/>
    <w:qFormat/>
    <w:rPr>
      <w:b/>
      <w:bCs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character" w:styleId="Style16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7:22:00Z</dcterms:created>
  <dc:creator>ivankov</dc:creator>
  <dc:description/>
  <cp:keywords/>
  <dc:language>en-US</dc:language>
  <cp:lastModifiedBy>Пользователь</cp:lastModifiedBy>
  <cp:lastPrinted>2020-06-02T11:37:00Z</cp:lastPrinted>
  <dcterms:modified xsi:type="dcterms:W3CDTF">2020-06-02T08:41:00Z</dcterms:modified>
  <cp:revision>39</cp:revision>
  <dc:subject/>
  <dc:title>ГОРОДСКАЯ ДУМА                                                                ПЕТРОПАВЛОВСК-КАМЧАТСКОГО ГОРОДСКОГО ОКРУГА</dc:title>
</cp:coreProperties>
</file>