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/202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04.08.2022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Юхновец Светлана Александровн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Секретарь общественной комиссии - </w:t>
        <w:tab/>
        <w:t>М.М.Степанова, главный специалист администрации Видлицкого сельского поселения.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</w:t>
      </w:r>
      <w:r>
        <w:rPr>
          <w:bCs/>
        </w:rPr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О поступивших предложениях, о включении в муниципальную программу формирования современной городской среды общественной территории, подлежащей благоустройству в 2023 году.</w:t>
      </w:r>
    </w:p>
    <w:p>
      <w:pPr>
        <w:pStyle w:val="Style17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О поступивших предложениях, о включении в муниципальную программу формирования современной городской среды дворовой территории, подлежащей благоустройству в 2023 году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утверждении дизайн-проектов по благоустройству территорий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 xml:space="preserve">проинформировала комиссию о поступивших предложениях (проектах) по благоустройству общественных территорий  в 2023 г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.Видлица, ул.Набережная «Монтаж линии уличного освещения от д..№ 26  до д.№ 29, от д.№ 69 до д.№ 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. Видлица, ул. Школьная, территория бывшего здания спортзал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И  одной дворовой территории по адресу: с.Видлица, ул.Школьная, д.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ить, что общественной комиссией проведено рассмотрение предложений о включении в муниципальную программу общественных и дворовых территорий, подлежащих благоустройству в 2023 году (далее – проектов) на соответствие требованиям. Общее количество поступивших</w:t>
      </w:r>
      <w:r>
        <w:rPr/>
        <w:t xml:space="preserve"> </w:t>
      </w:r>
      <w:r>
        <w:rPr>
          <w:bCs/>
        </w:rPr>
        <w:t xml:space="preserve">проектов: общественных - две; дворовых – од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/>
      </w:pPr>
      <w:r>
        <w:rPr/>
        <w:t>Степанову Т.В., Главу администрации Видлицкого сельского поселения</w:t>
      </w:r>
    </w:p>
    <w:p>
      <w:pPr>
        <w:pStyle w:val="Normal"/>
        <w:jc w:val="both"/>
        <w:rPr/>
      </w:pPr>
      <w:r>
        <w:rPr/>
        <w:t>Представила дизайн – проекты территорий, подлежащих благоустройству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твердить дизай - проект благоустройства общественной территории с.Видлица, ул.Набережная «Монтаж линии уличного освещения от д..№ 26  до д.№ 29, от д.№ 69 до д.№72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Утвердить дизайн – проект </w:t>
      </w:r>
      <w:r>
        <w:rPr/>
        <w:t>благоустройства общественной территории  с. Видлица, ул. Школьная, территория бывшего здания спортз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Утвердить дизайн – проект </w:t>
      </w:r>
      <w:r>
        <w:rPr/>
        <w:t>благоустройства общественной территории  с. Видлица, ул. Школьная, д.18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Пользователь Windows</cp:lastModifiedBy>
  <cp:lastPrinted>2022-08-04T14:22:00Z</cp:lastPrinted>
  <dcterms:modified xsi:type="dcterms:W3CDTF">2022-08-31T12:33:00Z</dcterms:modified>
  <cp:revision>64</cp:revision>
  <dc:subject/>
  <dc:title>ГОРОДСКАЯ ДУМА                                                                ПЕТРОПАВЛОВСК-КАМЧАТСКОГО ГОРОДСКОГО ОКРУГА</dc:title>
</cp:coreProperties>
</file>