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0 сессия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509" w:firstLine="85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От   27 декабря  2018г.                                                                                             № 26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/>
      </w:pPr>
      <w:r>
        <w:rPr/>
        <w:t xml:space="preserve">186007, с.Видлица, </w:t>
      </w:r>
    </w:p>
    <w:p>
      <w:pPr>
        <w:pStyle w:val="Normal"/>
        <w:tabs>
          <w:tab w:val="clear" w:pos="720"/>
          <w:tab w:val="left" w:pos="5220" w:leader="none"/>
        </w:tabs>
        <w:ind w:left="851" w:hanging="0"/>
        <w:rPr/>
      </w:pPr>
      <w:r>
        <w:rPr/>
        <w:t>ул.Советская, д.10</w:t>
        <w:tab/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509" w:firstLine="851"/>
        <w:jc w:val="center"/>
        <w:rPr/>
      </w:pPr>
      <w:r>
        <w:rPr>
          <w:b/>
          <w:sz w:val="28"/>
          <w:szCs w:val="28"/>
        </w:rPr>
        <w:t>«О бюджете Видлицкого сельского поселения на 2019 год»</w:t>
      </w:r>
    </w:p>
    <w:p>
      <w:pPr>
        <w:pStyle w:val="Normal"/>
        <w:ind w:firstLine="85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ind w:firstLine="567"/>
        <w:rPr/>
      </w:pPr>
      <w:r>
        <w:rPr/>
        <w:t>На основании Устава Видлицкого сельского поселения, Положения о бюджетном процессе в Видлицком сельском поселении, рассмотрев проект бюджета Видлицкого сельского поселения по доходам и расходам на 2019 год,  Совет представительный орган местного самоуправления  Видлицкого сельского поселения решил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b/>
          <w:sz w:val="24"/>
          <w:szCs w:val="24"/>
        </w:rPr>
        <w:t>Основные характеристики бюджета Видлицкого сельского поселения.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1.1</w:t>
      </w:r>
      <w:r>
        <w:rPr>
          <w:sz w:val="24"/>
          <w:szCs w:val="24"/>
        </w:rPr>
        <w:t>.Общий объем доходов в бюджет муниципального образования в сумме 4 974,82 тыс.руб., в том числе объем безвозмездных поступлений в сумме 2 175,80 тыс. руб; из них объем получаемых межбюджетных трансфертов в сумме 2 175,80 тыс. 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1.2.Общий объем  расходов  бюджета муниципального образования в  сумме 6 094,82 тыс. руб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  <w:t>1.3. Дефицит бюджета  муниципального образования в сумме 1 120,00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уб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/>
      </w:pPr>
      <w:r>
        <w:rPr>
          <w:sz w:val="24"/>
          <w:szCs w:val="24"/>
        </w:rPr>
        <w:t>1.4. Утвердить верхний предел муниципального долга муниципального образования на 1 января 2019 года в валюте Российской Федерации в сумме 1 120,00 тыс. рубл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Главные администраторы доходов бюджета Видлицкого сельского поселения</w:t>
      </w:r>
      <w:r>
        <w:rPr>
          <w:b/>
          <w:sz w:val="22"/>
          <w:szCs w:val="22"/>
        </w:rPr>
        <w:t>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1. Утвердить перечень и коды главных администраторов доходов бюджета Видлицкого сельского поселения на 2019 год (Приложение № 1 к настоящему решению).</w:t>
      </w:r>
    </w:p>
    <w:p>
      <w:pPr>
        <w:pStyle w:val="ConsTitle"/>
        <w:ind w:left="567" w:right="0" w:hanging="72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 Особенности администрирования доходов бюджета Видлиц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1. Учесть в бюджете Видлицкого сельского поселения прогнозируемые поступления  доходов на 2019 год  (Приложение №  2   к настоящему решени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.2. В случае изменения бюджетной классификации Российской Федерации при перечислении доходов на единый счет бюджета  Видлицкого сельского поселения, применяются коды  доходов измененной бюджетной классифика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567" w:firstLine="15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  Бюджетные ассигнования бюджета Видлицкого сельского поселения на 2019 г.</w:t>
      </w:r>
    </w:p>
    <w:p>
      <w:pPr>
        <w:pStyle w:val="Normal"/>
        <w:ind w:left="567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Утвердить распределение бюджетных ассигнований по разделам, подразделам, целевым статьям и видам расходов классификации расходов бюджетов на 2019 г. (Приложение №  3   к настоящему решению);</w:t>
      </w:r>
    </w:p>
    <w:p>
      <w:pPr>
        <w:pStyle w:val="Normal"/>
        <w:ind w:left="567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  Утвердить ведомственную структуру расходов бюджета на 2019 год (Приложение № 4     к настоящему решению).</w:t>
      </w:r>
    </w:p>
    <w:p>
      <w:pPr>
        <w:pStyle w:val="Normal"/>
        <w:ind w:left="1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енности использования  бюджетных ассигнований по обеспечению деятельности органов местного  самоуправления муниципального образования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Органы местного самоуправления не вправе принимать решения, приводящие к увеличению в 2019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.</w:t>
      </w:r>
    </w:p>
    <w:p>
      <w:pPr>
        <w:pStyle w:val="Normal"/>
        <w:ind w:left="1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 Утвердить распределение межбюджетных трансфертов бюджету Олонецкого национального муниципального района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Утвердить объем  межбюджетных трансфертов, передаваемые из бюджета  Видлицкого сельского поселения бюджету  Олонецкого национального муниципального района, согласно заключенных соглашений (Приложение №  5   к настоящему реше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внутренние заимствования Видлицкого сельского  поселения и муниципальный внутренний долг Видлицкого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1. Утвердить Программу муниципальных внутренних заимствований Видлицкого сельского  поселения  на 2019 год согласно приложению № 7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2. Установить предельный объем муниципального долга Видлицкого сельского  поселения на 2019 год в сумме  1 120,00 тыс. руб.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7.3. Утвердить объем обслуживания муниципального долга 2,0 тыс.руб.</w:t>
      </w:r>
    </w:p>
    <w:p>
      <w:pPr>
        <w:pStyle w:val="Style14"/>
        <w:tabs>
          <w:tab w:val="clear" w:pos="720"/>
          <w:tab w:val="left" w:pos="709" w:leader="none"/>
        </w:tabs>
        <w:ind w:left="709" w:firstLine="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7.4. Разрешить Главе администрации Видлицкого сельского  поселения  привлекать кредиты из бюджета Олонецкого национального муниципального района и  в кредитных организациях кредиты на недостающий объем финансирования для покрытия кассового разрыва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b/>
          <w:sz w:val="24"/>
          <w:szCs w:val="24"/>
        </w:rPr>
        <w:t>8. Источники финансирования дефицита бюджета Видлицкого сельского поселения на 2019 год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.1.Утвердить источники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лицкого сельского поселения на 2019 год согласно приложению №8 к настоящему решению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 Особенности исполнения бюджета муниципального образования.</w:t>
      </w:r>
    </w:p>
    <w:p>
      <w:pPr>
        <w:pStyle w:val="Normal"/>
        <w:tabs>
          <w:tab w:val="clear" w:pos="720"/>
          <w:tab w:val="left" w:pos="709" w:leader="none"/>
        </w:tabs>
        <w:ind w:left="709" w:firstLine="1"/>
        <w:jc w:val="both"/>
        <w:rPr/>
      </w:pPr>
      <w:r>
        <w:rPr>
          <w:sz w:val="24"/>
          <w:szCs w:val="24"/>
        </w:rPr>
        <w:tab/>
        <w:tab/>
        <w:t>9.1. Установить, что в соответствии с п.3 ст.217 Бюджетного кодекса Российской Федерации, Финансовый орган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Настоящее решение вступает в силу с 1 января 2019 года и подлежит официальному опубликованию.».</w:t>
      </w:r>
    </w:p>
    <w:p>
      <w:pPr>
        <w:pStyle w:val="Normal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Главе администрации Видлицкого сельского поселения обнародовать данное Решение в установленном законом порядк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567" w:right="83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ind w:left="567" w:right="83" w:hanging="0"/>
        <w:jc w:val="both"/>
        <w:rPr/>
      </w:pPr>
      <w:r>
        <w:rPr>
          <w:szCs w:val="24"/>
        </w:rPr>
        <w:t>Глава Видлицкого сельского поселения                                                    И.И.Аутио</w:t>
      </w:r>
    </w:p>
    <w:sectPr>
      <w:footerReference w:type="default" r:id="rId2"/>
      <w:type w:val="nextPage"/>
      <w:pgSz w:w="11850" w:h="16783"/>
      <w:pgMar w:left="851" w:right="93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5"/>
        </w:tabs>
        <w:ind w:left="1835" w:hanging="1125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12-07T10:58:00Z</cp:lastPrinted>
  <dcterms:modified xsi:type="dcterms:W3CDTF">2018-12-28T13:07:00Z</dcterms:modified>
  <cp:revision>125</cp:revision>
  <dc:subject/>
  <dc:title>ПРОЕКТ</dc:title>
</cp:coreProperties>
</file>