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haroni"/>
          <w:b/>
          <w:b/>
          <w:color w:val="FF0000"/>
          <w:sz w:val="40"/>
          <w:szCs w:val="40"/>
          <w:lang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443865</wp:posOffset>
            </wp:positionV>
            <wp:extent cx="2124075" cy="2133600"/>
            <wp:effectExtent l="0" t="0" r="0" b="0"/>
            <wp:wrapTight wrapText="bothSides">
              <wp:wrapPolygon edited="0">
                <wp:start x="-192" y="0"/>
                <wp:lineTo x="-192" y="21405"/>
                <wp:lineTo x="21695" y="21405"/>
                <wp:lineTo x="21695" y="0"/>
                <wp:lineTo x="-192" y="0"/>
              </wp:wrapPolygon>
            </wp:wrapTight>
            <wp:docPr id="1" name="Безимени-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Times New Roman" w:hAnsi="Times New Roman"/>
          <w:b/>
          <w:color w:val="FF0000"/>
          <w:sz w:val="40"/>
          <w:szCs w:val="40"/>
          <w:lang w:bidi="he-IL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х мероприятий, посвящённых 73-летию освобождения города Олонца и Олонецкого района   от  фашистских захватч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24 июня 2017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991"/>
        <w:gridCol w:w="392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йд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ье Ладожского озера п. Устье-Видлиц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сен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лонец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25 июня 2017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991"/>
        <w:gridCol w:w="392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хоронения воинов, погибших в годы ВОВ на территории Видлиц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братской  могилы «Нас здесь 1242…» возложение венков (Олонецкий район, с. Видлица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длиц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портивных игр, посвящённый Всероссийскому олимпийскому дн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лонец, городской стадио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торжественная часть, посвящённая 73-летию освобождения города Олонца и Олонецкого района от фашистских захватчиков, с участием официальных лиц, ветеранов, почётных госте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ье Ладожского озера п. Устье-Видлица, стадио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программа с участием творческих коллективов райо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ье Ладожского озера п. Устье-Видлица, стадио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эстрадная программа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ье Ладожского озера п. Устье-Видлица, стадио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 – 23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вечерняя ретро - дискоте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ье Ладожского озера п. Устье-Видлица, стадио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ня работают аттракционы для детей, аквагрим, «солдатская каша» и другие развлечения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9:00Z</dcterms:created>
  <dc:creator>user</dc:creator>
  <dc:description/>
  <cp:keywords/>
  <dc:language>en-US</dc:language>
  <cp:lastModifiedBy>Admin</cp:lastModifiedBy>
  <cp:lastPrinted>2016-06-03T14:16:00Z</cp:lastPrinted>
  <dcterms:modified xsi:type="dcterms:W3CDTF">2017-06-16T05:25:00Z</dcterms:modified>
  <cp:revision>5</cp:revision>
  <dc:subject/>
  <dc:title/>
</cp:coreProperties>
</file>