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 февраля 2023 года        </w:t>
        <w:tab/>
        <w:tab/>
        <w:tab/>
        <w:tab/>
        <w:tab/>
        <w:tab/>
        <w:tab/>
        <w:tab/>
        <w:t>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pacing w:lineRule="atLeast" w:line="20" w:before="0" w:after="0"/>
              <w:ind w:right="2" w:hanging="0"/>
              <w:contextualSpacing/>
              <w:jc w:val="center"/>
              <w:rPr>
                <w:rStyle w:val="Highlighthighlightactive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 установлении расходных обязательств Видлицкого сельского поселения при предоставлении субсидии на реализацию мероприятий государственной программы Республики Карелия «Развитие культуры»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ind w:right="3117" w:hanging="0"/>
        <w:jc w:val="both"/>
        <w:rPr>
          <w:rStyle w:val="Highlighthighlightactive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 соответствии с государственной программой Республики Карелия «Развитие культуры», утвержденной постановлением правительства Республики Карелия от 30 августа 2014 г. №278-П, постановлением Республики Карелия от 27 января 2020 г. №15-П «Об утверждении Правил, устанавливающих общие требования к формированию, предоставлению и расходованию субсидий местным бюджетам из бюджета Республики Карел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в сумме 93 750 (девяносто три тысячи семьсот пятьдесят) рублей 00 коп., в том числе из средст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бюджета Республики Карелия 75 000 (семьдесят пять тысяч) рублей 00 к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бюджета Видлицкого сельского поселения 18 750 (восемнадцать тысяч семьсот пятьдесят) рублей 0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целевых показателей результативности предоставления субсидии на 2023 год, установленных п.1.3.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у администрации Видлицкого сельского поселения (С.А. Юхновец) отразить в бюджете сельского поселения на 2023 год сумму субсид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в доходах местного бюджета по коду бюджетной классификации 024 202 29999 10 0000 150 «Прочие субсидии бюджетам сельских посел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в расходах местного бюджета по соответствующим кодам бюджетной класс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тчет о средней заработной плате работников муниципальных учреждений культуры ежемесячно не позднее 04 числа месяца, следующего за отчетным, и годовой отчет – не позднее 10 января 2024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- возврат средств субсидии, используемых не по целевому назначению, в бюджет Республики Карел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возврат средств субсидии, не использованных по состоянию на 31.12.2023 г. в бюджет Республики Карел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 мониторинг расходования и контроль за целевым использованием средств субси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(обнародованию) на сайте Видлиц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        Т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дом</dc:creator>
  <dc:description/>
  <dc:language>en-US</dc:language>
  <cp:lastModifiedBy>rfu1</cp:lastModifiedBy>
  <dcterms:modified xsi:type="dcterms:W3CDTF">2023-02-01T12:50:00Z</dcterms:modified>
  <cp:revision>2</cp:revision>
  <dc:subject/>
  <dc:title/>
</cp:coreProperties>
</file>