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5.10.2023 г.</w:t>
        <w:tab/>
        <w:tab/>
        <w:tab/>
        <w:tab/>
        <w:tab/>
        <w:tab/>
        <w:tab/>
        <w:tab/>
        <w:tab/>
        <w:tab/>
        <w:t xml:space="preserve">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Регламента реализации полномочий главными администраторами (администраторами) доходов бюджета Видлицкого сельского поселения по взысканию дебиторской задолженности по платежам в бюджет, пеням и штрафам по ним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 законами от  06.10. 2003 № 131-ФЗ  «Об общих  принципах  организации  местного  самоуправления  в 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 Видлиц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реализации полномочий главными администраторами (администраторами) доходов бюджета Видлицкого сельского поселения по взысканию дебиторской задолженности по платежам в бюджет, пеням и штрафам по ним (прилагаетс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0.2023 г.  № 52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лномочий главными администраторами (администраторами) доходов бюджета Видлицкого сельского поселения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3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36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1. Настоящий Регламент реализации полномочий главными администраторами (администраторами) доходов бюджета Видлицкого сельского поселения по взысканию дебиторской задолженности по платежам в бюджет, пеням и штрафам по ним (далее - Регламент), устанавливает общие требования к реализации полномочий главными администраторами (администраторами)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 муниципального района, за исключением платежей, предусмотренных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2. В целях настоящего Регламента используются следующие основны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ответственное подразделение - структурное подразделение администратора доходов, </w:t>
      </w:r>
      <w:bookmarkStart w:id="0" w:name="_Hlk133305826"/>
      <w:r>
        <w:rPr>
          <w:rFonts w:eastAsia="Arial" w:cs="Times New Roman" w:ascii="Times New Roman" w:hAnsi="Times New Roman"/>
          <w:sz w:val="24"/>
          <w:szCs w:val="24"/>
          <w:lang w:eastAsia="ru-RU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0"/>
      <w:r>
        <w:rPr>
          <w:rFonts w:eastAsia="Arial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3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1.3.6. 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</w:t>
      </w:r>
      <w:bookmarkStart w:id="1" w:name="_Hlk133241234"/>
      <w:r>
        <w:rPr>
          <w:rFonts w:eastAsia="Arial" w:cs="Times New Roman" w:ascii="Times New Roman" w:hAnsi="Times New Roman"/>
          <w:sz w:val="24"/>
          <w:szCs w:val="24"/>
          <w:lang w:eastAsia="ru-RU"/>
        </w:rPr>
        <w:t>структурными подразделениями (сотрудниками) главного администратора доходов бюджета</w:t>
      </w:r>
      <w:bookmarkEnd w:id="1"/>
      <w:r>
        <w:rPr>
          <w:rFonts w:eastAsia="Arial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1.4. Ответственными за работу с дебиторской задолженностью по доходам администратора доходов являются бухгалтер и специалист (менеджер) администрации Видл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1. Ответственное подразделение-исполнитель, являющееся главным администратором (администратором) доходов бюджета Видлиц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1.1. осуществляе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бюджета Видлицкого сельского поселения как за администратором доходов бюджета Видлицкого сельского поселения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за фактическим зачислением платежей в Видлицкое сельское поселение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за погашением (квитированием) начислений соответствующими платежами, являющимися источниками формирования доходов бюджета Видлицкого сельского поселения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Видлицкого сельского поселения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Видлиц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Видлиц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за своевременным начислением неустойки (штрафов, пе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1.2. проводит не реже одного раза в квартал инвентаризацию расчетов с должниками, включая сверку данных по доходам в бюджет Видлицкого сельского поселения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1.3. 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2.1.4. своевременно принимает решение о признании безнадежной к взысканию задолженности по платежам в бюджет Видлицкого сельского поселения и о ее списании;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2.1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    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3. Мероприятия по урегулированию дебиторской задолженности по доходам в досудебном порядке (со дня истечения срока уплаты, соответствующего платежа в бюджет (пеней, штрафов) до начала работы по их принудительному взысканию)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</w:t>
        <w:tab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1. направление требования должнику о погашении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2.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2.</w:t>
        <w:tab/>
        <w:t>Ответственное лицо подразделения-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3.</w:t>
        <w:tab/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Требование (претензия) должно быть составлено в письменной форме в 2-х экземплярах: один остается в администрации Видлицкого сельского поселения, второй передается долж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4.</w:t>
        <w:tab/>
        <w:t>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</w:t>
        <w:tab/>
        <w:t>Требование (претензия) должно содержать следующие данны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1. дату и место ее сост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4. период образования просрочки внесения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5. сумма просроченной дебиторской задолженности по платежам, п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6. сумма штрафных санкций (при их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9. реквизиты для перечисления просроченной дебиторской задолж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10. Ф.И.О. лица, подготовившего прет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5.11. Ф.И.О. и должность лица, которое ее подписывает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4. Мероприятия по принудительному взысканию дебиторской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задолженности по доходам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1.</w:t>
        <w:tab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2.</w:t>
        <w:tab/>
        <w:t>Ответственное лицо подразделения-исполнителя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Перечень документов для подготовки и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3.1. документы, подтверждающие обстоятельства, на которых основываются требования к долж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3.2. расчет взыскиваемой или оспариваемой денежной суммы (основной долг, пени, неустойка, процент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3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4.6.</w:t>
        <w:tab/>
        <w:t>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 xml:space="preserve">5. Мероприятия по взысканию просроченной дебиторск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задолженности в рамках исполнительного 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1.</w:t>
        <w:tab/>
        <w:t>Ответственное лицо подразделения-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2.</w:t>
        <w:tab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–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2.1. ведет учет исполнитель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2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о сумме непогашенной задолженности по исполнительному докумен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о наличии данных об объявлении розыска должника, е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2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2.4.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5.3.</w:t>
        <w:tab/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  <w:t>6. Отчетность о проведении претензионной и исков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Главные администраторы (администраторы) доходов бюджета Видлицкого сельского поселения ежеквартально до 15 числа месяца, следующего за отчетным кварталом, представляют в главе администрации Видлицкого сельского поселения отчет о проведении претензионной и исковой работ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Регла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и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й главными администраторами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администраторами) доходов бюджета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лицкого сельского поселения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зысканию дебиторской задолженности 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латежам в бюджет, пеням и штрафам по н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чет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претензионной и исковой работ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идлиц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состоянию на _______________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793"/>
        <w:gridCol w:w="289"/>
        <w:gridCol w:w="256"/>
        <w:gridCol w:w="560"/>
        <w:gridCol w:w="821"/>
        <w:gridCol w:w="689"/>
        <w:gridCol w:w="722"/>
        <w:gridCol w:w="541"/>
        <w:gridCol w:w="566"/>
        <w:gridCol w:w="722"/>
        <w:gridCol w:w="673"/>
        <w:gridCol w:w="570"/>
        <w:gridCol w:w="629"/>
        <w:gridCol w:w="576"/>
        <w:gridCol w:w="509"/>
        <w:gridCol w:w="643"/>
        <w:gridCol w:w="480"/>
      </w:tblGrid>
      <w:tr>
        <w:trPr>
          <w:trHeight w:val="291" w:hRule="atLeast"/>
        </w:trPr>
        <w:tc>
          <w:tcPr>
            <w:tcW w:w="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сроче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тензия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ковое заявле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работе</w:t>
            </w:r>
          </w:p>
        </w:tc>
      </w:tr>
      <w:tr>
        <w:trPr>
          <w:trHeight w:val="16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лжника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ная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никновения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 конец</w:t>
            </w:r>
          </w:p>
        </w:tc>
      </w:tr>
      <w:tr>
        <w:trPr>
          <w:trHeight w:val="191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биторск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лженности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ъявлено,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лачено,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ъявлено,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лачено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кратили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ыскано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вращено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а,</w:t>
            </w:r>
          </w:p>
        </w:tc>
      </w:tr>
      <w:tr>
        <w:trPr>
          <w:trHeight w:val="18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я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ия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овлетворе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воль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ыскание,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равлен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ССП,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ССП, руб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82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олжен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тензии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я в суд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, руб.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, руб.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я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сть,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ите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ьного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08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ководитель структурного подразделения администрации, осуществляющего полномочия главного администратора доходов Видлицкого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/______________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 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нитель: _____________________тел.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дом</cp:lastModifiedBy>
  <dcterms:modified xsi:type="dcterms:W3CDTF">2023-10-27T04:53:00Z</dcterms:modified>
  <cp:revision>8</cp:revision>
  <dc:subject/>
  <dc:title/>
</cp:coreProperties>
</file>