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9 августа 2019 г.                                                                                                    №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 от 22.12.2017г. №48  «Об утверждении Порядка и сроков представления, рассмотрения  и оценки предложений  заинтересованных лиц о включении дворовой территории в муниципальную программу формирования современной городской среды Видлицкого сельского поселения» (в редакции постановлений от 03.12.2018г. №47, от 22.04.2019г. №14)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ложением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 в целях реализации муниципальной программы «Формирование современной городской среды на территории Видлицкого сельского поселения», 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от 22.12.2017г. №48  «Об утверждении Порядка и сроков представления, рассмотрения  и оценки предложений заинтересованных лиц о включении дворовой территории в муниципальную программу формирования современной городской среды Видлицкого сельского поселения» следующего содержания:</w:t>
      </w:r>
    </w:p>
    <w:p>
      <w:pPr>
        <w:pStyle w:val="ConsPlusTitle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пунктом 4.1. следующего содержания: «Включение проектов в муниципальную программу формирования современной городской среды на каждый год реализации программы осуществляется при условии, если осуществлен государственный кадастровый учет земельных участков, на которых расположены многоквартирные дома».</w:t>
      </w:r>
    </w:p>
    <w:p>
      <w:pPr>
        <w:pStyle w:val="ConsPlusTitle"/>
        <w:numPr>
          <w:ilvl w:val="1"/>
          <w:numId w:val="1"/>
        </w:numPr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8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К рассмотрению для участия в конкурсном отборе рассматриваются проекты, представленные не позднее 01 сентября соответствующего года. Все многоквартирные дома, по дворовым территориям которых представлены проекты до 01 сентября текущего года, включаются в адресный перечень дворовых территорий многоквартирных домов, нуждающихся в благоустройстве в соответствии с муниципальной программой».</w:t>
      </w:r>
    </w:p>
    <w:p>
      <w:pPr>
        <w:pStyle w:val="ConsPlusTitle"/>
        <w:numPr>
          <w:ilvl w:val="1"/>
          <w:numId w:val="1"/>
        </w:numPr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1 словосочетания «до 01 февраля соответствующего года», «поступившие до 15 декабря предыдущего года» - исключить.</w:t>
      </w:r>
    </w:p>
    <w:p>
      <w:pPr>
        <w:pStyle w:val="ConsPlusTitle"/>
        <w:numPr>
          <w:ilvl w:val="1"/>
          <w:numId w:val="1"/>
        </w:numPr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3 дату «05 февраля» заменить на «15 октября».</w:t>
      </w:r>
    </w:p>
    <w:p>
      <w:pPr>
        <w:pStyle w:val="ConsPlusTitle"/>
        <w:numPr>
          <w:ilvl w:val="1"/>
          <w:numId w:val="1"/>
        </w:numPr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4 дату «10 февраля» заменить на «01 ноябр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астоящее постановление подлежит опубликованию на официальном сайте администрации Видл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лицкого сельского поселения</w:t>
        <w:tab/>
        <w:tab/>
        <w:tab/>
        <w:tab/>
        <w:t xml:space="preserve">      </w:t>
        <w:tab/>
        <w:t>Т.В.Степ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1:00Z</dcterms:created>
  <dc:creator>WORK</dc:creator>
  <dc:description/>
  <cp:keywords/>
  <dc:language>en-US</dc:language>
  <cp:lastModifiedBy>User</cp:lastModifiedBy>
  <cp:lastPrinted>2018-12-18T11:56:00Z</cp:lastPrinted>
  <dcterms:modified xsi:type="dcterms:W3CDTF">2020-02-28T07:23:00Z</dcterms:modified>
  <cp:revision>22</cp:revision>
  <dc:subject/>
  <dc:title>Республика Карелия</dc:title>
</cp:coreProperties>
</file>