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-108" w:hanging="0"/>
        <w:contextualSpacing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еспублика Карелия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лонецкий национальный муниципальный район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Администрация Видлиц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29.06.2023 г.</w:t>
        <w:tab/>
        <w:tab/>
        <w:tab/>
        <w:tab/>
        <w:tab/>
        <w:tab/>
        <w:tab/>
        <w:tab/>
        <w:tab/>
        <w:tab/>
        <w:t xml:space="preserve"> № 37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ид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оложения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в Видлицком сельском поселении»</w:t>
      </w:r>
    </w:p>
    <w:p>
      <w:pPr>
        <w:pStyle w:val="Normal"/>
        <w:shd w:fill="FFFFFF" w:val="clear"/>
        <w:tabs>
          <w:tab w:val="clear" w:pos="708"/>
          <w:tab w:val="left" w:pos="46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10.01.2002 № 7-ФЗ «Об охране окружающей среды», Федеральным законом от 24.06.1998 № 89-ФЗ «Об отходах производства и потребления», Федеральным законом от 06.10.2003 № 131-ФЗ «Об общих принципах организации местного самоуправления в Российской Федерации», Уставом Видлицкого сельского поселения, в целях реализации полномочий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твердить Положение </w:t>
      </w:r>
      <w:r>
        <w:rPr>
          <w:rFonts w:cs="Times New Roman" w:ascii="Times New Roman" w:hAnsi="Times New Roman"/>
          <w:sz w:val="24"/>
          <w:szCs w:val="24"/>
        </w:rPr>
        <w:t>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в Видлицком сельском поселении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 и подлежит размещению на официальном сайте администрации Видлицкого сельского поселения в информационно-телекоммуникационной сети "Интернет" по адресу:  https://vidladm.ru/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длицкого сельского поселения</w:t>
        <w:tab/>
        <w:tab/>
        <w:tab/>
        <w:tab/>
        <w:tab/>
        <w:tab/>
        <w:t xml:space="preserve">   Т.В. Степанова</w:t>
      </w:r>
      <w:r>
        <w:br w:type="page"/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: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лицкого сельского поселения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29.06.2023 г.  № 37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существлении экологического просвещения, орган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кологического воспитания и формирования экологической культуры в области обращения с твердыми коммунальными отходами на территории Видлиц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разработано в целях реализации полномочий по </w:t>
        <w:tab/>
        <w:t xml:space="preserve">осуществлению экологического </w:t>
        <w:tab/>
        <w:t xml:space="preserve">просвещения, организации экологического воспитания и формирования экологической культуры в              области обращения с твердыми коммунальными отходами и устанавливает порядок разработки и реализации комплекса мероприятий по осуществлению экологического </w:t>
        <w:tab/>
        <w:t>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(далее – мероприят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ными целями и задачами при реализации мероприятий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экологической культуры и экологического сознания различных слоев населения путем просветительской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свободного доступа жителей Видлицкого сельского поселения к экологической информации и информации в сфере обращения с твердыми коммунальными отход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бережного отношения к природе и рациональному использованию природн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  <w:tab/>
        <w:t>Порядок организации и проведения мероприятий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зработка и реализация </w:t>
        <w:tab/>
        <w:t xml:space="preserve">мероприятий </w:t>
        <w:tab/>
        <w:t xml:space="preserve">осуществляется Администрацией </w:t>
        <w:tab/>
        <w:t>Видлицкого сельского поселения</w:t>
        <w:tab/>
        <w:t xml:space="preserve"> в соответствии с действующим законодательством в области охраны окружающей среды и обращения с отходами и настоящим Положением посредством распространения информации об экологической безопасности, состоянии окружающей среды и об использовании природных ресур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ализация полномочий осуществляется путем организации и проведения Администрацией Видлицкого сельского поселения следующих мероприят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логические акции, в том числе направленные на воспитание бережного отношения к природе, предотвращение вредного воздействия отходов производства и потребления на здоровье человека и окружающую сред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оретические и практические обучающие занятия, семинары, круглые столы, направленные на популяризацию знаний природоохранного и экологического законодательств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и распространение тематических памяток, листовок, брошюр, разъясняющих правила обращения с твердыми коммунальными отход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е на информационных стендах и на официальном сайте Видлицкого сельского поселения в информационно-телекоммуникационной сети «Интернет» материалов, направленных на экологическое просвещение, экологическое воспитание, формирование экологической культуры в области обращения с твердыми коммунальными отход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мероприятия в пределах компетенции Администрации Видлиц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 реализации мероприятий на добровольной основе могут быть привлечены природоохранные, образовательные, общественные и иные организации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000000"/>
      <w:sz w:val="24"/>
      <w:szCs w:val="24"/>
      <w:lang w:val="en-US" w:eastAsia="ru-RU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55:00Z</dcterms:created>
  <dc:creator>дом</dc:creator>
  <dc:description/>
  <cp:keywords/>
  <dc:language>en-US</dc:language>
  <cp:lastModifiedBy>дом</cp:lastModifiedBy>
  <cp:lastPrinted>2023-07-04T09:59:00Z</cp:lastPrinted>
  <dcterms:modified xsi:type="dcterms:W3CDTF">2023-07-04T06:08:00Z</dcterms:modified>
  <cp:revision>4</cp:revision>
  <dc:subject/>
  <dc:title>Республика Карелия</dc:title>
</cp:coreProperties>
</file>