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длиц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 06 июня 2023 г. </w:t>
        <w:tab/>
        <w:t xml:space="preserve">                                                                                                          №33 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Вид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расходных  обязательств Видлиц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и предоставлении субсидии на поддержку местных инициатив граждан, проживающих в муниципальных образованиях в Республике Карел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94" w:firstLine="4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Законом Республики Карелия </w:t>
      </w:r>
      <w:r>
        <w:rPr>
          <w:sz w:val="24"/>
          <w:szCs w:val="24"/>
        </w:rPr>
        <w:t>от 21 декабря 2020 года № 2528-ЗРК «О бюджете Республики Карелия на 2023 год и на плановый период 2024 и 2025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 установления предельного уровня софинансирования Республикой Карелия (в 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№ 15-П (далее - постановление Правительства Республики Карелия № 15-П), Порядком предоставления и распределения субсидий из бюджета Республики Карелия местным бюджетам на поддержку местных инициатив граждан, проживающих в муниципальных образованиях, определенным государственной программой Республики Карелия «Развитие институтов гражданского общества и развитие местного самоуправления, защита прав и свобод человека и гражданина», утвержденной постановлением Правительства  Республики Карелия от 19 декабря 2013 № 365-П, постановлением Правительства Республики Карелия от «18» апреля 2023 года №189-П «О распределении на 2023 год субсидий бюджетам муниципальных образований на поддержку местных инициатив граждан, проживающих в муниципальных образованиях»</w:t>
      </w:r>
      <w:r>
        <w:rPr>
          <w:color w:val="000000"/>
          <w:sz w:val="24"/>
          <w:szCs w:val="24"/>
        </w:rPr>
        <w:t xml:space="preserve">, Соглашением №1/ППМИ от </w:t>
      </w:r>
      <w:r>
        <w:rPr>
          <w:sz w:val="24"/>
          <w:szCs w:val="24"/>
        </w:rPr>
        <w:t>26.05.2023г.</w:t>
      </w:r>
      <w:r>
        <w:rPr>
          <w:color w:val="000000"/>
          <w:sz w:val="24"/>
          <w:szCs w:val="24"/>
        </w:rPr>
        <w:t xml:space="preserve"> между администрацией Олонецкого национального муниципального района и администрацией Видлицкого сельского поселения  о предоставлении в 2023 году субсидии на поддержку местных инициатив, граждан, проживающих в муниципальных образова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идлицкого сельского поселения распоряж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нять расходные обязательства в сумме 1 215 637 руб. (</w:t>
      </w:r>
      <w:r>
        <w:rPr>
          <w:color w:val="000000"/>
          <w:sz w:val="24"/>
          <w:szCs w:val="24"/>
        </w:rPr>
        <w:t xml:space="preserve">один миллион двести пятнадцать тысяч шестьсот тридцать семь </w:t>
      </w:r>
      <w:r>
        <w:rPr>
          <w:sz w:val="24"/>
          <w:szCs w:val="24"/>
        </w:rPr>
        <w:t>рублей 12 копеек), в том числе из средст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Бюджета Республики Карелия 922 637,12 руб. (девятьсот двадцать две тысячи шестьсот тридцать семь рублей 12 копеек); местного бюджета 293 000,00 руб. (</w:t>
      </w:r>
      <w:r>
        <w:rPr>
          <w:color w:val="000000"/>
          <w:sz w:val="24"/>
          <w:szCs w:val="24"/>
        </w:rPr>
        <w:t>двести девяносто три тысячи</w:t>
      </w:r>
      <w:r>
        <w:rPr>
          <w:sz w:val="24"/>
          <w:szCs w:val="24"/>
        </w:rPr>
        <w:t xml:space="preserve"> рублей 00 копеек), из них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.1.1. За счет собственных средств  бюджета  Видлицкого сельского поселения 218 000,00  руб. (двести восемнадцать тысяч рублей 00 копеек)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За счет внебюджетных источников 75 000,0 руб. (семьдесят пять тысяч рублей 00 копеек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Обеспечить достижение значений целевых показателей результативности предоставления субсидии на 2023 год, в целях софинансирования которых предоставляются субсидии из бюджета Республики Карелия, установленных в соответствии с приложением №3 к Соглашению </w:t>
      </w:r>
      <w:r>
        <w:rPr>
          <w:color w:val="000000"/>
          <w:sz w:val="24"/>
          <w:szCs w:val="24"/>
        </w:rPr>
        <w:t>№1/ППМИ от 26</w:t>
      </w:r>
      <w:r>
        <w:rPr>
          <w:sz w:val="24"/>
          <w:szCs w:val="24"/>
        </w:rPr>
        <w:t>.05.2023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4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3 год</w:t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еализованных проектов в соответствии с постановлением Правительства Республики Карелия от 04 апреля 2014 года № 86-П «Об утверждении Порядка проведения конкурсного отбора проектов для предоставления субсидий на поддержку местных инициатив граждан, проживающих в муниципальных образованиях в Республике Карелия», в общем числе запланирован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средства субсидии на мероприятия согласно приложению 1 к Соглаш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Отразить в бюджете Видлицкого сельского поселения на 2023 год сумму субсид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в доходах местного бюджета по коду бюджетной классификации </w:t>
      </w:r>
      <w:r>
        <w:rPr>
          <w:sz w:val="24"/>
          <w:szCs w:val="24"/>
        </w:rPr>
        <w:t>024 2 02 29999 10 0000 150 «Прочие субсидии бюджетам муниципальных районов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асходах местного бюджета по соответствующим кодам бюджетной класс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едставить отчет о расходовании субсидии на поддержку местных инициатив граждан, проживающих в муниципальных образованиях в Республике Карелия ежеквартально в срок до 10-го числа месяца, следующего за отчетным кварталом согласно приложению №5 к настоящему Соглашению; отчет о достижении целевых показателей результативности предоставления субсидии на поддержку местных инициатив граждан, проживающих в муниципальных образованиях в Республике Карелия, не позднее 10-го января года, следующего за отчетным, согласно приложению №6 к Соглашению; представить в электронном виде мониторинг хода реализации проектов согласно приложению №4 ежемесячно не позднее 15 и 30 числа месяца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дставить фотоотчет (состояние объекта до и после проведения работ, а также о ходе работ) не позднее 5 рабочих дней после завершения проекта в электронном виде, а также отчет о реализации проекта согласно приложению №7 к Соглашению.</w:t>
      </w:r>
    </w:p>
    <w:p>
      <w:pPr>
        <w:pStyle w:val="Normal"/>
        <w:jc w:val="both"/>
        <w:rPr/>
      </w:pPr>
      <w:r>
        <w:rPr>
          <w:sz w:val="24"/>
          <w:szCs w:val="24"/>
        </w:rPr>
        <w:t>7. Обеспечить возврат средств субсидии, не использованных по состоянию на 01.01.2024 г. в бюджет Олонецкого национального муниципального района в сроки, установленные бюджетны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еспечить мониторинг расходования и контроль над целевым использованием средств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над исполнением настоящего распоряж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ее распоряжение  подлежит опубликованию (обнародованию) на сайте Видлицкого сель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2" w:tgtFrame="_blank">
        <w:r>
          <w:rPr>
            <w:rStyle w:val="InternetLink"/>
            <w:sz w:val="24"/>
            <w:szCs w:val="24"/>
          </w:rPr>
          <w:t>vidladm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лицкого сельского поселения                                             Т.В. Степан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1">
    <w:name w:val="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29.NJQhq6s-VIaSHx4K1bz6pxQIcLzBYSeiIqS01YHIrQIKpSfC78VBUq45aU9ucAbqQPt07UFGm0ZAtmY1TaghV-b-cDX6iPI3N4FEZY5zA3s77okTcQD_zFJnRj2mm2oO.d2b90b316b43852bdf6a97b981ba7d268f0861a4&amp;uuid=&amp;state=PEtFfuTeVD4jaxywoSUvtNlVVIL6S3yQiqAIVRbRsTYFW2cQsPIczQ,,&amp;&amp;cst=AiuY0DBWFJ5Hyx_fyvalFIL5_YUxb_UCmoeISKFV4UoOnPCKmWIdYP9gWgIxp_AQeEBp58iTXCSscjybs9WzUfeRzcQQwuGhAKIUo9BqrZieCCFK46UvmgML03eJ39dEgwc_4mY7NmBldnqywXXHKyLEedyUokCL7RZ16r1lsN8VdEC_o6VjbopCBJiC2xcpdgIsfc4EEdTia5qWn5nJAgslJzneFblu9e7f-aK4uBB-IH4mVttca0Wjd9_y8IzUMi-gGozl7xgx0BZSvtvOsZSHt0JxZolH&amp;data=UlNrNmk5WktYejR0eWJFYk1LdmtxdW5oNl93NXU4LWFQUDNhSEE1NzVVQ0NMWWN1SEtaTHdDN0wzNEZUSE02WTZ1T01zYjNyQmJhVEVYSXE4TDU4NW50NHAxbU5iY3V6&amp;sign=ebf0494ba6a33ea88ad2b816a84f0a0b&amp;keyno=0&amp;b64e=2&amp;ref=orjY4mGPRjk5boDnW0uvlrrd71vZw9kpVilIwakAkOSoz8lKsKi653FCMqjAgi5ZS8VdLvUa3irPzbeiDMogiJdqX1d9N2HkuQNu9DpT1Y65katrULEgdjdNYXV-80Twlm1PeDbQ4SCl0Zza7ABXVZcWw3A3mjVflqbKiLl6drdjd5yctd9ilB9_LE0mvtmzrnqwEKrzigH1Rmqh5VW5pagB3hoDwBypMTGjzJ6I41ZbO-4vHz8LamfYBeTMWskpEbgzCPdTPoCD52guZOIJ-kVPsH7zToRbxCjUSm7Sys4SJnzqMYtzZ9FyQQHBVnt_uVOh38x67VCqvfMKwHHh28aBHOnCq97RpFhc7-oy9KPt7l4c8mJKil2ytqEy5nBFVrMK_aM9jHdmyu6NLSeIOg,,&amp;l10n=ru&amp;cts=14954573163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2:00Z</dcterms:created>
  <dc:creator>администрация</dc:creator>
  <dc:description/>
  <cp:keywords/>
  <dc:language>en-US</dc:language>
  <cp:lastModifiedBy>администрация</cp:lastModifiedBy>
  <cp:lastPrinted>2023-06-06T17:36:00Z</cp:lastPrinted>
  <dcterms:modified xsi:type="dcterms:W3CDTF">2023-06-06T13:37:00Z</dcterms:modified>
  <cp:revision>12</cp:revision>
  <dc:subject/>
  <dc:title/>
</cp:coreProperties>
</file>