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 декабря  2019г.                                                                                                  № 6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О внесение изменений в Постановление от 30.01.2019г. №3 «Об утверждении Перечня мероприятий, посредством которых будет осуществляться вовлечение граждан в решение вопросов развития территорий Видлицкого сельского поселения в 2019 году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иоритетного проекта «Формирование современной городской среды на территории Видлицкого сельского поселения», руководствуясь Уставом муниципального образования «Видлицкое сельское поселение», администрация Видлицкого сельского поселен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Внести изменения в Постановление от 30.01.2019 г. «Об утверждении Перечня мероприятий, посредством которых будет осуществляться вовлечение граждан в решение вопросов развития территорий Видлицкого сельского поселения в 2019 году» следующего содержания: в наименовании постановления и по тексту словосочетание «в 2019 году»  заменить на «в 2020-2024 гг»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ab/>
        <w:t xml:space="preserve">Настоящее постановление вступает в силу с 01.01.2020г. и подлежит размещению в информационно-телекоммуникационной сети «Интернет» на официальном сайте Видлицкого сельского поселения по адресу: </w:t>
      </w:r>
      <w:hyperlink r:id="rId2">
        <w:r>
          <w:rPr>
            <w:rStyle w:val="InternetLink"/>
          </w:rPr>
          <w:t xml:space="preserve">http:// vidladm.ru 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Пользователь</cp:lastModifiedBy>
  <cp:lastPrinted>2021-03-31T11:21:00Z</cp:lastPrinted>
  <dcterms:modified xsi:type="dcterms:W3CDTF">2021-03-31T08:25:00Z</dcterms:modified>
  <cp:revision>32</cp:revision>
  <dc:subject/>
  <dc:title>Республика Карелия</dc:title>
</cp:coreProperties>
</file>