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keepNext w:val="true"/>
        <w:widowControl w:val="false"/>
        <w:autoSpaceDE w:val="false"/>
        <w:spacing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 29.05.2023 г.</w:t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«Об утверждении Порядка формирования муниципального задания на оказ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ание муниципальных услуг (выполнение работ) в отношении муниципального учреждения Администрации Видлицкого сельского поселения, финансового обеспечения выполнения муниципального зад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унктами 3 и 4 статьи  69.2 Бюджетного кодекса Российской Федерации, подпунктом 3 пункта 7 статьи 79.2 Федерального закона «О некоммерческих организациях», Администрация Видлицкого сельского поселения постановляет:</w:t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ый Порядок формирования муниципального задания на оказание муниципальных услуг (выполнение работ) в отношении муниципального учреждения Администрации Видлицкого сельского поселения,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знать утратившим силу Постановление Администрации Видлицкого сельского поселения № 30 от 29.11.2011 г. «О порядке формирования муниципального задания в отношении муниципальных учреждений Видлиц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. Контроль з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лицкого сельского поселения                                                                   Т.В. Степан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4788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widowControl w:val="false"/>
        <w:autoSpaceDE w:val="false"/>
        <w:ind w:left="4788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788" w:firstLine="540"/>
        <w:rPr/>
      </w:pPr>
      <w:r>
        <w:rPr>
          <w:rFonts w:cs="Times New Roman" w:ascii="Times New Roman" w:hAnsi="Times New Roman"/>
          <w:szCs w:val="24"/>
        </w:rPr>
        <w:t>Видлицкого сельского поселения</w:t>
      </w:r>
    </w:p>
    <w:p>
      <w:pPr>
        <w:pStyle w:val="Normal"/>
        <w:widowControl w:val="false"/>
        <w:autoSpaceDE w:val="false"/>
        <w:ind w:left="4788" w:firstLine="540"/>
        <w:rPr/>
      </w:pPr>
      <w:r>
        <w:rPr>
          <w:rFonts w:cs="Times New Roman" w:ascii="Times New Roman" w:hAnsi="Times New Roman"/>
          <w:szCs w:val="24"/>
        </w:rPr>
        <w:t xml:space="preserve">от 29.05.2023 г. № 21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ирования муниципального задания на оказание муниципальных услуг (выполнение работ) в отношении муниципального  учреждения Администрации Видлицкого сельского поселения,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егламентирует механизм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бюджетным учреждением Администрации Видлицкого сельского поселения (далее – муниципальное бюджетное учреждение), созданное на базе имущества, находящегося в муниципальной собственности Администрации Видлиц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Формирование (изменение) муниципального задания</w:t>
      </w:r>
    </w:p>
    <w:p>
      <w:pPr>
        <w:pStyle w:val="Normal"/>
        <w:widowControl w:val="false"/>
        <w:autoSpaceDE w:val="false"/>
        <w:spacing w:lineRule="atLeast" w:line="300"/>
        <w:ind w:left="54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Администрации </w:t>
      </w:r>
      <w:r>
        <w:rPr>
          <w:rFonts w:cs="Times New Roman" w:ascii="Times New Roman" w:hAnsi="Times New Roman"/>
          <w:szCs w:val="24"/>
        </w:rPr>
        <w:t>Видлицкого</w:t>
      </w:r>
      <w:r>
        <w:rPr>
          <w:rFonts w:cs="Times New Roman" w:ascii="Times New Roman" w:hAnsi="Times New Roman"/>
          <w:bCs/>
          <w:szCs w:val="24"/>
        </w:rPr>
        <w:t xml:space="preserve"> сельского поселения (далее – муниципального учреждения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Муниципальное задание содержит показатели, характеризующие качество и (или) объем (содержание) муниципальной 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, Республики Карелия и муниципальными правовыми актами Видлицкого сельского поселения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Республики Карелия и муниципальными правовыми актами Видлицкого сельского поселения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 задание формируется по </w:t>
      </w:r>
      <w:hyperlink w:anchor="Par180">
        <w:r>
          <w:rPr>
            <w:rStyle w:val="InternetLink"/>
            <w:rFonts w:cs="Times New Roman" w:ascii="Times New Roman" w:hAnsi="Times New Roman"/>
            <w:szCs w:val="24"/>
          </w:rPr>
          <w:t>форме</w:t>
        </w:r>
      </w:hyperlink>
      <w:r>
        <w:rPr>
          <w:rFonts w:cs="Times New Roman" w:ascii="Times New Roman" w:hAnsi="Times New Roman"/>
          <w:szCs w:val="24"/>
        </w:rPr>
        <w:t xml:space="preserve">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Утвержденное Администрацией Видлицкого сельского поселения муниципальное задание выкладывается в течении 5 рабочих дней в установленном порядке, в электронном виде в информационной системе Министерства финансов Российской Федерации на официальном сайте для размещения информации о государственных (муниципальных) учреждениях (электронный адрес в информационно-телекоммуникационной сети «Интернет»: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us.gov.ru</w:t>
        </w:r>
      </w:hyperlink>
      <w:r>
        <w:rPr>
          <w:rFonts w:cs="Times New Roman" w:ascii="Times New Roman" w:hAnsi="Times New Roman"/>
          <w:szCs w:val="24"/>
        </w:rPr>
        <w:t>), в соответствии с регламентом информационного взаимодействия Министерства финансов Российской Федерации, включающим форматы данных, необходимых для формирования муниципального задания, и подписывается усиленной квалифицированной электронной подписью руководителя муниципального учреждения, а также может быть размещено на официальном сайте в информационно-телекоммуникационной сети «Интернет» Администрации Видлиц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формировании муниципального задания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eastAsia="Times New Roman" w:cs="Times New Roman" w:ascii="Times New Roman" w:hAnsi="Times New Roman"/>
          <w:szCs w:val="24"/>
        </w:rPr>
        <w:t>Муниципальное задание формируется одновременно с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бюджетом </w:t>
      </w:r>
      <w:r>
        <w:rPr>
          <w:rFonts w:cs="Times New Roman" w:ascii="Times New Roman" w:hAnsi="Times New Roman"/>
          <w:szCs w:val="24"/>
        </w:rPr>
        <w:t>Видлицкого</w:t>
      </w:r>
      <w:r>
        <w:rPr>
          <w:rFonts w:eastAsia="Times New Roman" w:cs="Times New Roman" w:ascii="Times New Roman" w:hAnsi="Times New Roman"/>
          <w:szCs w:val="24"/>
        </w:rPr>
        <w:t xml:space="preserve"> сельского поселения на очередной финансовый год и утверждается не позднее одного месяца с момента официального опубликования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(обнародования)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Решения Совета депутатов сельского поселения о бюджете </w:t>
      </w:r>
      <w:r>
        <w:rPr>
          <w:rFonts w:cs="Times New Roman" w:ascii="Times New Roman" w:hAnsi="Times New Roman"/>
          <w:szCs w:val="24"/>
        </w:rPr>
        <w:t>Видлицког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сельского поселения на текущий финансовый год в отношении </w:t>
      </w:r>
      <w:r>
        <w:rPr>
          <w:rFonts w:cs="Times New Roman" w:ascii="Times New Roman" w:hAnsi="Times New Roman"/>
          <w:szCs w:val="24"/>
        </w:rPr>
        <w:t>муниципальных бюджетных учреждений - органами, осуществляющими функции и полномочия учредител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Муниципальное задание утверждается на срок, соответствующий установленному законодательством Республики Карелия и муниципальными правовыми актами Видлицкого сельского поселения, регулирующими бюджетные правоотношения по сроку формирования бюджета Видлиц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несения изменений в показатели муниципального задания,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Муниципальное задание формируется в соответствии с  утвержденным администрацией Видлицкого сельского посел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8. Отчет о выполнении муниципального задания, формируется по форме согласно приложению 2 к настоящему Положению, предоставляется в течении 10 рабочих дней после истечения отчетного периода в Администрацию Видлицкого сельского поселения,   может быть размещен на официальном сайте в информационно-телекоммуникационной сети «Интернет» Администрации Видлиц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widowControl w:val="false"/>
        <w:autoSpaceDE w:val="false"/>
        <w:spacing w:lineRule="atLeast" w:line="300"/>
        <w:ind w:left="108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widowControl w:val="false"/>
        <w:autoSpaceDE w:val="false"/>
        <w:spacing w:lineRule="atLeast" w:line="300"/>
        <w:ind w:left="1080"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9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0.Нормативные затраты на выполнение работ, услуг рассчитываются на услугу и работу в целом или в случае установления в муниципальном задании показателей объема выполнения работ, услуг - на единицу объема работ, услуг. В нормативные затраты на выполнение работ, услуг включают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работы, услуги, включая административно-управленческий персонал, в случаях, установленных стандартами услуги, включая страховые взносы Фонды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работы,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иные затраты, непосредственно связанные с оказанием муниципальной работы,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затраты на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затраты на содержание объектов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затраты на приобретение услуг 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затраты на приобретение транспорт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) затраты на прочие общехозяйственные нуж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)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если муниципальное бюджетное учреждение оказывает муниципальные услуги (выполняет работы) для физических и юридических лиц за плату (далее - платная деятельность) сверх установленного муниципального задания, на затраты, указанные в </w:t>
      </w:r>
      <w:hyperlink w:anchor="Par0">
        <w:r>
          <w:rPr>
            <w:rStyle w:val="InternetLink"/>
            <w:rFonts w:cs="Times New Roman" w:ascii="Times New Roman" w:hAnsi="Times New Roman"/>
            <w:szCs w:val="24"/>
          </w:rPr>
          <w:t>абзаце первом</w:t>
        </w:r>
      </w:hyperlink>
      <w:r>
        <w:rPr>
          <w:rFonts w:cs="Times New Roman" w:ascii="Times New Roman" w:hAnsi="Times New Roman"/>
          <w:szCs w:val="24"/>
        </w:rPr>
        <w:t xml:space="preserve"> настоящего пункта, сумма поступлений, планируемая от платной деятельности, распределяется пропорционально на нормативные расходы на выполнение  работы и услуги, оказываемые от плат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Финансовое обеспечение выполнения муниципального задания осуществляется в пределах бюджетных ассигнований, предусмотренных в бюджете Видлицкого сельского поселения на указанные цели, путем предоставления субсидии муниципальному  учре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Субсидия перечисляется в установленном порядке на лицевой счет муниципального бюджет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4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между Администрацией Видлицкого сельского поселения и муниципальным учреждением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5. Муниципальное учреждение представляет соответственно Администрации Видлицкого сельского поселения - органу, осуществляющим функции и полномочия учредителей в отношении муниципального учреждения, отчет о выполнении муниципального задан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Cs w:val="24"/>
        </w:rPr>
        <w:t xml:space="preserve"> к настоящему Положению, в соответствии с требованиями, установленными в муниципальном за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Контроль за выполнением муниципального задания муниципальным  бюджетным учреждением осуществляет Администрация Видлиц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9912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920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 </w:t>
      </w:r>
      <w:r>
        <w:rPr>
          <w:rFonts w:cs="Times New Roman" w:ascii="Times New Roman" w:hAnsi="Times New Roman"/>
          <w:sz w:val="22"/>
          <w:szCs w:val="22"/>
        </w:rPr>
        <w:t>Порядку формирования муниципального задания на оказание муниципальных услуг (выполнение работ) в отношении муниципального учреждения Администрации Видлицкого сельского поселения, финансового обеспечения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наименование органа, осуществляющего функции</w:t>
      </w:r>
      <w:r>
        <w:rPr>
          <w:rFonts w:cs="Times New Roman" w:ascii="Times New Roman" w:hAnsi="Times New Roman"/>
          <w:color w:val="000000"/>
          <w:spacing w:val="-10"/>
          <w:kern w:val="2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rFonts w:ascii="Times New Roman" w:hAnsi="Times New Roman" w:cs="Times New Roman"/>
          <w:color w:val="000000"/>
          <w:spacing w:val="-10"/>
          <w:kern w:val="2"/>
          <w:szCs w:val="24"/>
        </w:rPr>
      </w:pPr>
      <w:r>
        <w:rPr>
          <w:rFonts w:cs="Times New Roman" w:ascii="Times New Roman" w:hAnsi="Times New Roman"/>
          <w:color w:val="000000"/>
          <w:spacing w:val="-10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МУНИЦИПАЛЬНО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 20___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Наименование  муниципального учреждения (обособленного подразделения) 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иды деятельности муниципального учреждения  (обособленного подразделения) 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Cs/>
          <w:szCs w:val="24"/>
          <w:shd w:fill="FFFFFF" w:val="clear"/>
        </w:rPr>
        <w:t>(указывается вид  учреждения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качества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качества услуги</w:t>
            </w:r>
          </w:p>
        </w:tc>
      </w:tr>
      <w:tr>
        <w:trPr>
          <w:trHeight w:val="4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147"/>
        <w:gridCol w:w="850"/>
        <w:gridCol w:w="596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объема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начение показателя объема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4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5.1. Нормативные правовые акты, регулирующие порядок оказания муниципальных услуг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both"/>
        <w:rPr/>
      </w:pPr>
      <w:r>
        <w:rPr/>
        <w:t>5.2. Порядок информирования потенциальных потребителе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2. Сведения о выполняемых работах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3.1.  Показатели, характеризующие качество работы  </w:t>
      </w:r>
      <w:r>
        <w:rPr/>
        <w:t>4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Cs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Cs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3. Прочие сведения о муниципальном задании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рганы исполнительной власти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6)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2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3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4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5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6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, главным распорядителем средств бюджета, в ведении которого находятся  казё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righ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righ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9204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2</w:t>
      </w:r>
    </w:p>
    <w:p>
      <w:pPr>
        <w:pStyle w:val="Normal"/>
        <w:ind w:left="920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 </w:t>
      </w:r>
      <w:r>
        <w:rPr>
          <w:rFonts w:cs="Times New Roman" w:ascii="Times New Roman" w:hAnsi="Times New Roman"/>
          <w:sz w:val="22"/>
          <w:szCs w:val="22"/>
        </w:rPr>
        <w:t>Порядку формирования муниципального задания на оказание муниципальных услуг (выполнение работ) в отношении муниципального учреждения Администрации Видлицкого сельского поселения, финансового обеспечения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 20___ год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Наименование  муниципального учреждения  (обособленного подразделения) 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иды деятельности муниципального учреждения  (обособленного подразделения)  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Вид муниципального учреждения 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_____________________________________________________________________________________________________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(указывается вид  учреждения из базового отраслевого)  перечня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(указывается в соответствии с периодичностью предоставления отчета о выполнении муниципального зад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РАЗДЕЛ 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95"/>
        <w:gridCol w:w="1195"/>
        <w:gridCol w:w="1201"/>
        <w:gridCol w:w="1195"/>
        <w:gridCol w:w="1202"/>
        <w:gridCol w:w="734"/>
        <w:gridCol w:w="984"/>
        <w:gridCol w:w="368"/>
        <w:gridCol w:w="1082"/>
        <w:gridCol w:w="1091"/>
        <w:gridCol w:w="1287"/>
        <w:gridCol w:w="861"/>
        <w:gridCol w:w="1166"/>
      </w:tblGrid>
      <w:tr>
        <w:trPr>
          <w:trHeight w:val="68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качества услуги</w:t>
            </w:r>
          </w:p>
        </w:tc>
      </w:tr>
      <w:tr>
        <w:trPr>
          <w:trHeight w:val="99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КЕ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муниципальном задании на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ат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 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а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показа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а откло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8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8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54"/>
        <w:gridCol w:w="994"/>
        <w:gridCol w:w="846"/>
        <w:gridCol w:w="1132"/>
        <w:gridCol w:w="1149"/>
        <w:gridCol w:w="1140"/>
        <w:gridCol w:w="802"/>
        <w:gridCol w:w="369"/>
        <w:gridCol w:w="1255"/>
        <w:gridCol w:w="1089"/>
        <w:gridCol w:w="1282"/>
        <w:gridCol w:w="1501"/>
        <w:gridCol w:w="1198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 услуги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ие показател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ОКЕ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муниципа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ено на отчетную дат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_________» __________________________________ 20___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rFonts w:ascii="Times New Roman" w:hAnsi="Times New Roman" w:eastAsia="Times New Roman" w:cs="Times New Roman"/>
      <w:b/>
      <w:sz w:val="1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30AC22F91B8099BEEB3D837E64E5504736D8A5612E7C6A06473E1E1807A978F32F38AA5A886015BF186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7:00Z</dcterms:created>
  <dc:creator>Демидов Денис</dc:creator>
  <dc:description/>
  <cp:keywords/>
  <dc:language>en-US</dc:language>
  <cp:lastModifiedBy>дом</cp:lastModifiedBy>
  <cp:lastPrinted>2023-05-29T11:57:00Z</cp:lastPrinted>
  <dcterms:modified xsi:type="dcterms:W3CDTF">2023-05-29T07:57:00Z</dcterms:modified>
  <cp:revision>11</cp:revision>
  <dc:subject/>
  <dc:title/>
</cp:coreProperties>
</file>